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do curso de licenciatura em Matemática mantido em funcionamento pela Universidade Estadual do Piauí em o Núcleo de Esperantina,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51/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0/05/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Trata este parecer do pedido de reconhecimento legal do curso de licenciatura em Matemática, mantido pela Universidade Estadual do Piauí (UESPI), em o Núcleo de Esperantina, Pi. No formato do sistema multicampi que responde pela estrutura orgânica da UESPI, o Núcleo de Esperantina constitui uma de suas unidades descentralizadas mantidas em funcionamento fora do Campus-sede da universidade, este localizado em Teresina. O curso de Matemática em apreço vem funcionando, segundo consta informado, ao abrigo da Resolução CONSUN nº 02/07de sua abertura (2006) até essa data.</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59/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51/09, apresenta-se instruído com as seguintes peças documentais: Memória descritiva do curso (fls. 03 a 12); Cópia da Versão 1999 (sic) do Projeto Pedagógico do Curso (PPC) que, na verdade é cópia do PPC aprovado para o curso de Matemática mantido no Campus Poeta Torquato Neto, este agora já substituído pela versão 2009 (fls. 17 a 44); Currículo Lattes do coordenador do curso (fl. 16); e Relatório técnico-avaliativo da CV (fls. 46 a 75).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3. </w:t>
      </w:r>
      <w:r>
        <w:rPr>
          <w:sz w:val="20"/>
        </w:rPr>
        <w:t>Sobre as reais condições de como vem funcionando, presentemente, o curso de licenciatura em Matemática do Núcleo de Esperantin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w:t>
      </w:r>
    </w:p>
    <w:p>
      <w:pPr>
        <w:pStyle w:val="Recuodecorpodetexto2"/>
        <w:spacing w:before="0" w:after="0"/>
        <w:ind w:right="45" w:firstLine="1416"/>
        <w:rPr>
          <w:sz w:val="20"/>
        </w:rPr>
      </w:pPr>
      <w:r>
        <w:rPr>
          <w:sz w:val="20"/>
        </w:rPr>
      </w:r>
    </w:p>
    <w:p>
      <w:pPr>
        <w:pStyle w:val="Recuodecorpodetexto2"/>
        <w:spacing w:before="0" w:after="0"/>
        <w:ind w:left="1418" w:right="45" w:hanging="2"/>
        <w:rPr>
          <w:i/>
          <w:i/>
          <w:sz w:val="20"/>
        </w:rPr>
      </w:pPr>
      <w:r>
        <w:rPr>
          <w:i/>
          <w:sz w:val="20"/>
        </w:rPr>
        <w:t>Em suma, com base na análise do Proc. CEE/PI nº 151/2009 e realizada a visita ao “Núcleo na cidade de Esperantina, Pi, a Comissão elaborou a sucessão de considerações assinaladas no âmbito deste relatório, que revelam, por outro lado, aspectos condizentes com o funcionamento do curso, e por outro, necessidades que requerem diligentemente a tomada das providências cabíveis, visando o seu aperfeiçoamento, de forma a atender algumas disposições constantes nas resoluções do CNE que contemplam o ensino superior na área de Matemática.</w:t>
      </w:r>
    </w:p>
    <w:p>
      <w:pPr>
        <w:pStyle w:val="Recuodecorpodetexto2"/>
        <w:spacing w:before="0" w:after="0"/>
        <w:ind w:left="1418" w:right="45" w:hanging="2"/>
        <w:rPr/>
      </w:pPr>
      <w:r>
        <w:rPr>
          <w:i/>
          <w:sz w:val="20"/>
        </w:rPr>
        <w:t xml:space="preserve">Em razão do exposto, emitimos o seguinte parecer: somos favoráveis ao reconhecimento do curso de licenciatura plena em Matemática, oferecido pela Universidade Estadual do Piauí (UESPI), no Núcleo na cidade de Esperantina, Pi, </w:t>
      </w:r>
      <w:r>
        <w:rPr>
          <w:b/>
          <w:i/>
          <w:sz w:val="20"/>
        </w:rPr>
        <w:t xml:space="preserve">desde que haja o cumprimento dos condicionantes a seguir relacionados, dentro do prazo de, no máximo, um ano, </w:t>
      </w:r>
      <w:r>
        <w:rPr>
          <w:i/>
          <w:sz w:val="20"/>
        </w:rPr>
        <w:t>a contar da data da notificação deste relatório para a melhoria da qualidade do ensino ofertado.</w:t>
      </w:r>
    </w:p>
    <w:p>
      <w:pPr>
        <w:pStyle w:val="Recuodecorpodetexto2"/>
        <w:spacing w:before="0" w:after="0"/>
        <w:ind w:left="1418" w:right="45" w:hanging="0"/>
        <w:rPr>
          <w:i/>
          <w:i/>
          <w:sz w:val="20"/>
        </w:rPr>
      </w:pPr>
      <w:r>
        <w:rPr>
          <w:i/>
          <w:sz w:val="20"/>
        </w:rPr>
        <w:t xml:space="preserve">(1) A Lei de Diretrizes e Bases da Educação Nacional, Lei 9.394/96, cap. 4º, art. 52, incisos II e III, estabelece que um terço do corpo docente deve possuir titulação de mestre e/ou doutor, assim como também um terço do corpo docente deve possuir contrato de trabalho com tempo integral. Diante disto, que a administração superior da UESPI viabilize a </w:t>
      </w:r>
      <w:r>
        <w:rPr>
          <w:b/>
          <w:i/>
          <w:sz w:val="20"/>
        </w:rPr>
        <w:t xml:space="preserve">contratação de professores efetivos </w:t>
      </w:r>
      <w:r>
        <w:rPr>
          <w:i/>
          <w:sz w:val="20"/>
        </w:rPr>
        <w:t xml:space="preserve">com tempo integral, de modo que ao menos </w:t>
      </w:r>
      <w:r>
        <w:rPr>
          <w:b/>
          <w:i/>
          <w:sz w:val="20"/>
        </w:rPr>
        <w:t xml:space="preserve">um possa se dedicar à coordenação do curso </w:t>
      </w:r>
      <w:r>
        <w:rPr>
          <w:i/>
          <w:sz w:val="20"/>
        </w:rPr>
        <w:t xml:space="preserve">e assim possa implantar e acompanhar as mudanças exigidas pelas resoluções do CNE (CNE/CES nº 03/2003 no art. 2º e CNE/CP nº 02/2002 no seu art. 1º) o que não é possível sendo professor com contrato temporário. </w:t>
      </w:r>
    </w:p>
    <w:p>
      <w:pPr>
        <w:pStyle w:val="Recuodecorpodetexto2"/>
        <w:spacing w:before="0" w:after="0"/>
        <w:ind w:left="1418" w:right="45" w:hanging="0"/>
        <w:rPr>
          <w:i/>
          <w:i/>
          <w:sz w:val="20"/>
        </w:rPr>
      </w:pPr>
      <w:r>
        <w:rPr>
          <w:i/>
          <w:sz w:val="20"/>
        </w:rPr>
        <w:t>(2) que seja ampliado e atualizado, imediatamente, o acervo da biblioteca na área de matemática, adquirindo, prioritariamente, os livros da bibliografia apresentados nos programas de curso das disciplinas constantes no projeto político-pedagógico do curso, de modo a atender a todas as disciplinas do curso [...].</w:t>
      </w:r>
    </w:p>
    <w:p>
      <w:pPr>
        <w:pStyle w:val="Recuodecorpodetexto2"/>
        <w:spacing w:before="0" w:after="0"/>
        <w:ind w:left="1418" w:right="45" w:hanging="0"/>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Núcleo de Esperantina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em o Núcleo de Esperantina de condições efetivas necessárias ao funcionamento de um curso de licenciatura em Matemática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Matemática mantido pela UESPI em o Núcleo de Esperantina requerido nos autos do Proc. CEE/PI. nº 151/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Matemática do Núcleo de Esperantina com a expedição dos respectivos diplomas aos concludentes. Avaliação e validação a serem praticadas sob responsabilidade do CCN (Centro de Ciências da Natureza) através da Coordenação do curso de Matemátic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Matemática mantido em funcionamento em o Núcleo de Esperantina até que se demonstre junto ao Conselho Estadual de Educação a instalação de condições efetivas que assegurem o desenvolvimento do Projeto Pedagógico do Curso aprovado pelas instâncias deliberativas da instituição para implementação em o Núcleo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Núcleo de Esperantina, de modo a contemplar, sem prejuízo de outras frentes de ação desse Campus, a superação das fragilidades e lacunas apontadas nos documentos avaliativos que instruem os autos do Proc. CEE/PI nº 151/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Matemática do Núcleo de Esperantina.</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0 de mai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6084417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7/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6:00Z</dcterms:created>
  <dc:creator>SuelyS</dc:creator>
  <dc:description/>
  <cp:keywords/>
  <dc:language>en-US</dc:language>
  <cp:lastModifiedBy>seed</cp:lastModifiedBy>
  <cp:lastPrinted>2010-06-08T13:35:00Z</cp:lastPrinted>
  <dcterms:modified xsi:type="dcterms:W3CDTF">2010-06-08T16:35:00Z</dcterms:modified>
  <cp:revision>4</cp:revision>
  <dc:subject/>
  <dc:title>Ofício CEE/PI nº 032/2002                                              Teresina (PI), 07 de março de 2002</dc:title>
</cp:coreProperties>
</file>