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do curso de licenciatura em Matemática mantido em funcionamento pela Universidade Estadual do Piauí no Campus Prof. Possidônio Queiroz, com endereço em Oeira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50/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0/05/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Trata este parecer do pedido de reconhecimento legal do curso de licenciatura em Matemática, mantido pela Universidade Estadual do Piauí (UESPI), no Campus Prof. Possidônio Queiroz, em Oeiras, Pi. No formato do sistema multicampi que responde pela estrutura orgânica da UESPI, o Campus Prof. Possidônio Queiroz, constitui uma de suas unidades administrativas permanentes mantidas em funcionamento fora do Campus-sede da universidade, este localizado em Teresina. O curso de Matemática em apreço vem funcionando, segundo consta informado ao abrigo da Resolução CONSUN nº 06/07de sua abertura (2006) até essa data.</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38/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50/09, apresenta-se instruído com as seguintes peças documentais: Memória descritiva do curso (fls. 03 a 17); Cópia da Versão 1999 (sic) do Projeto Pedagógico do Curso (PPC) que, na verdade é cópia do PPC aprovado para o curso de Matemática mantido no Campus Poeta Torquato Neto, este agora já substituído pela versão 2009 (fls. 21 a 48); Currículo Lattes do coordenador do curso (fls. 19 e 20); e Relatório técnico-avaliativo da CV (fls. 52 a 71).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3. </w:t>
      </w:r>
      <w:r>
        <w:rPr>
          <w:sz w:val="20"/>
        </w:rPr>
        <w:t>Sobre as reais condições de como vem funcionando, presentemente, o curso de licenciatura em Matemática do Campus Prof. Possidônio Queiroz de Oeira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w:t>
      </w:r>
    </w:p>
    <w:p>
      <w:pPr>
        <w:pStyle w:val="Recuodecorpodetexto2"/>
        <w:spacing w:before="0" w:after="0"/>
        <w:ind w:right="45" w:firstLine="1416"/>
        <w:rPr>
          <w:sz w:val="20"/>
        </w:rPr>
      </w:pPr>
      <w:r>
        <w:rPr>
          <w:sz w:val="20"/>
        </w:rPr>
      </w:r>
    </w:p>
    <w:p>
      <w:pPr>
        <w:pStyle w:val="Recuodecorpodetexto2"/>
        <w:spacing w:before="0" w:after="0"/>
        <w:ind w:left="1418" w:right="45" w:hanging="2"/>
        <w:rPr>
          <w:i/>
          <w:i/>
          <w:sz w:val="20"/>
        </w:rPr>
      </w:pPr>
      <w:r>
        <w:rPr>
          <w:i/>
          <w:sz w:val="20"/>
        </w:rPr>
        <w:t>Em suma, com base na análise do Proc. CEE/PI nº 150/2009 e realizada a visita ao Campus “Prof. Possidônio Queiroz” na cidade de Oeiras, Pi, a Comissão elaborou a sucessão de considerações assinaladas no âmbito deste relatório, que revelam, por outro lado, aspectos condizentes com o funcionamento do curso, e por outro, necessidades que requerem diligentemente a tomada das providências cabíveis, visando o seu aperfeiçoamento, de forma a atender algumas disposições constantes nas resoluções do CNE que contemplam o ensino superior na área de Matemática.</w:t>
      </w:r>
    </w:p>
    <w:p>
      <w:pPr>
        <w:pStyle w:val="Recuodecorpodetexto2"/>
        <w:spacing w:before="0" w:after="0"/>
        <w:ind w:left="1418" w:right="45" w:hanging="2"/>
        <w:rPr/>
      </w:pPr>
      <w:r>
        <w:rPr>
          <w:i/>
          <w:sz w:val="20"/>
        </w:rPr>
        <w:t xml:space="preserve">Em razão do exposto, emitimos o seguinte parecer: somos favoráveis ao reconhecimento do curso de licenciatura plena em Matemática, oferecido pela Universidade Estadual do Piauí (UESPI), no Campus Prof. Possidônio Queiroz, na cidade de Oeiras, Pi, </w:t>
      </w:r>
      <w:r>
        <w:rPr>
          <w:b/>
          <w:i/>
          <w:sz w:val="20"/>
        </w:rPr>
        <w:t xml:space="preserve">desde que haja o cumprimento dos condicionantes a seguir relacionados, dentro do prazo de, no máximo, um ano, </w:t>
      </w:r>
      <w:r>
        <w:rPr>
          <w:i/>
          <w:sz w:val="20"/>
        </w:rPr>
        <w:t>a contar da data da notificação deste relatório para a melhoria da qualidade do ensino ofertado.</w:t>
      </w:r>
    </w:p>
    <w:p>
      <w:pPr>
        <w:pStyle w:val="Recuodecorpodetexto2"/>
        <w:spacing w:before="0" w:after="0"/>
        <w:ind w:left="1418" w:right="45" w:hanging="0"/>
        <w:rPr>
          <w:i/>
          <w:i/>
          <w:sz w:val="20"/>
        </w:rPr>
      </w:pPr>
      <w:r>
        <w:rPr>
          <w:i/>
          <w:sz w:val="20"/>
        </w:rPr>
        <w:t xml:space="preserve">(1) A Lei de Diretrizes e Bases da Educação Nacional, Lei 9.394/96, cap. 4º, art. 52, incisos II e III, estabelece que um terço do corpo docente deve possuir titulação de mestre e/ou doutor, assim como também um terço do corpo docente deve possuir contrato de trabalho com tempo integral. Diante disto, que a administração superior da UESPI viabilize a </w:t>
      </w:r>
      <w:r>
        <w:rPr>
          <w:b/>
          <w:i/>
          <w:sz w:val="20"/>
        </w:rPr>
        <w:t xml:space="preserve">contratação de professores efetivos </w:t>
      </w:r>
      <w:r>
        <w:rPr>
          <w:i/>
          <w:sz w:val="20"/>
        </w:rPr>
        <w:t xml:space="preserve">com tempo integral, de modo que ao menos </w:t>
      </w:r>
      <w:r>
        <w:rPr>
          <w:b/>
          <w:i/>
          <w:sz w:val="20"/>
        </w:rPr>
        <w:t xml:space="preserve">um possa se dedicar à coordenação do curso </w:t>
      </w:r>
      <w:r>
        <w:rPr>
          <w:i/>
          <w:sz w:val="20"/>
        </w:rPr>
        <w:t xml:space="preserve">e assim possa implantar e acompanhar as mudanças exigidas pelas resoluções do CNE (CNE/CES nº 03/2003 no art. 2º e CNE/CP nº 02/2002 no seu art. 1º) o que não é possível sendo professor com contrato temporário. </w:t>
      </w:r>
    </w:p>
    <w:p>
      <w:pPr>
        <w:pStyle w:val="Recuodecorpodetexto2"/>
        <w:spacing w:before="0" w:after="0"/>
        <w:ind w:left="1418" w:right="45" w:hanging="0"/>
        <w:rPr>
          <w:i/>
          <w:i/>
          <w:sz w:val="20"/>
        </w:rPr>
      </w:pPr>
      <w:r>
        <w:rPr>
          <w:i/>
          <w:sz w:val="20"/>
        </w:rPr>
        <w:t>(2) que seja ampliado e atualizado, imediatamente, o acervo da biblioteca na área de matemática, adquirindo, prioritariamente, os livros da bibliografia apresentados nos programas de curso das disciplinas constantes no projeto político-pedagógico do curso, de modo a atender a todas as disciplinas do curso [...].</w:t>
      </w:r>
    </w:p>
    <w:p>
      <w:pPr>
        <w:pStyle w:val="Recuodecorpodetexto2"/>
        <w:spacing w:before="0" w:after="0"/>
        <w:ind w:left="1418" w:right="45" w:hanging="0"/>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Prof. Possidônio Queiroz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Prof.</w:t>
      </w:r>
      <w:r>
        <w:rPr/>
        <w:t xml:space="preserve"> </w:t>
      </w:r>
      <w:r>
        <w:rPr>
          <w:rFonts w:cs="Arial" w:ascii="Arial" w:hAnsi="Arial"/>
        </w:rPr>
        <w:t>Possidônio Queiroz de condições efetivas necessárias ao funcionamento de um curso de licenciatura em Matemática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Matemática mantido pela UESPI no Campus Prof. Possidônio Queiroz requerido nos autos do Proc. CEE/PI. nº 150/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Matemática do Campus Prof. Possidônio Queiroz com a expedição dos respectivos diplomas aos concludentes. Avaliação e validação a serem praticadas sob responsabilidade do CCN (Centro de Ciências da Natureza) através da Coordenação do curso de Matemática do Campus-sede da instituição que mantém esse curso na condição de curso reconhecido desde 1991.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Matemática mantido em funcionamento no Campus Prof. Possidônio Queiroz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Prof. Possidônio Queiroz, de modo a contemplar, sem prejuízo de outras frentes de ação desse Campus, a superação das fragilidades e lacunas apontadas nos documentos avaliativos que instruem os autos do Proc. CEE/PI nº 150/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Matemática do Campus Prof. Possidônio Queiroz.</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0 de mai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1100125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6/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03:00Z</dcterms:created>
  <dc:creator>SuelyS</dc:creator>
  <dc:description/>
  <cp:keywords/>
  <dc:language>en-US</dc:language>
  <cp:lastModifiedBy>seed</cp:lastModifiedBy>
  <cp:lastPrinted>2010-05-11T10:00:00Z</cp:lastPrinted>
  <dcterms:modified xsi:type="dcterms:W3CDTF">2010-05-18T20:03:00Z</dcterms:modified>
  <cp:revision>2</cp:revision>
  <dc:subject/>
  <dc:title>Ofício CEE/PI nº 032/2002                                              Teresina (PI), 07 de março de 2002</dc:title>
</cp:coreProperties>
</file>