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962" w:hanging="0"/>
        <w:rPr>
          <w:sz w:val="20"/>
        </w:rPr>
      </w:pPr>
      <w:r>
        <w:rPr>
          <w:sz w:val="20"/>
        </w:rPr>
        <w:t>Opina favoravelmente pelo credenciamento do SESC - Centro Educacional de Floriano, como instituição integrante do Sistema de Ensino do Estado do Piauí e pela renovação de autorização de funcionamento do curso de Educação Infantil e autoriza o Ensino Fundamental - anos iniciais regular, até 31 de maio de 2015.</w:t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Recuodecorpodetexto3"/>
        <w:ind w:left="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 xml:space="preserve">Em análise os processos CEE/PI Nº. 026/10 e Nº. 042/10 em que a direção do SESC - Floriano, rede privada, mantenedora SESC – Serviço Social do Comércio – Administração Regional do Estado do Piauí, CNPJ Nº. 03.581.526/0012-53, funcionando à Rua </w:t>
      </w:r>
      <w:r>
        <w:rPr>
          <w:rFonts w:cs="Arial"/>
          <w:sz w:val="20"/>
        </w:rPr>
        <w:t>João Gonçalves Filho, s/n</w:t>
      </w:r>
      <w:r>
        <w:rPr>
          <w:color w:val="000000"/>
          <w:sz w:val="20"/>
        </w:rPr>
        <w:t xml:space="preserve">, Bairro Tiberão, na cidade de Floriano-PI, solicita a renovação da </w:t>
      </w:r>
      <w:r>
        <w:rPr>
          <w:sz w:val="20"/>
        </w:rPr>
        <w:t>autorização</w:t>
      </w:r>
      <w:r>
        <w:rPr>
          <w:color w:val="000000"/>
          <w:sz w:val="20"/>
        </w:rPr>
        <w:t xml:space="preserve"> de funcionamento da Educação Infantil e autorização para ministrar o Ensino Fundamental anos iniciais, ambos na modalidade regular. A Educação Infantil é autorizada pela Resolução CEE/PI 074/2006 com vigência até março de 2011, contudo o requerente veio solicitar sua renovação; recomenda-se que seja revogada a referida Resolução.  Atualmente são atendidos 143 alunos na educação infantil e 41 alunos no ensino fundamental.</w:t>
      </w:r>
    </w:p>
    <w:p>
      <w:pPr>
        <w:pStyle w:val="TextBody"/>
        <w:ind w:left="142" w:right="0" w:firstLine="567"/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Os processos, devidamente organizados de acordo com as normas que regem a matéria, apresentam a Proposta Pedagógica, Regimento Escolar, seus respectivos anexos e demais documentos exigidos pela Resolução que rege a matéria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b/>
          <w:color w:val="000000"/>
          <w:sz w:val="20"/>
        </w:rPr>
        <w:t>II - RELATÓRIO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A escola foi inspecionada por técnicos da 10ª GRE, com sede em Floriano e a Ficha Perfil da Escola foi juntada aos autos e informa que o instituto funciona em prédio alugado, com instalações adaptadas ao exercício das atividades de ensino, e apresenta boas condições de conservação. Conta com cinco salas de aula, espaços destinados às atividades administrativas e docentes, biblioteca (no momento em reforma) e espaço próprio para recreação com brinquedos e quadra para a prática de educação física. A escola não possui laboratório de ciências, como informa contrariamente os Arts. 29, 30 e 31 do Regimento Escolar. O quadro de pessoal docente é formado por seis professores, todos portadores de licenciatura plena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A proposta pedagógica e o regimento interno estão redigidos de maneira clara, têm seus objetivos articulados e estão em consonância com a legislação em vigor. Os instrumentos de registro e memória contam somente com a ficha de matrícula. O relatório de vistoria técnica é assinado pelo Gerente Técnico de Obras do SESC, Arquiteto Francisco Washington Bandeira Santos, CREA 2836 - D, no qual atesta que o colégio apresenta condições técnicas favoráveis ao atendimento de pessoas portadoras de deficiência física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face ao exposto e baseado nas informações contidas no processo, no relatório técnico da GIE, e em contato telefônico com dirigentes da escola, submeto à apreciação deste CEE/PI voto favorável</w:t>
      </w:r>
      <w:r>
        <w:rPr>
          <w:rFonts w:cs="Arial"/>
          <w:sz w:val="20"/>
        </w:rPr>
        <w:t xml:space="preserve"> pelo credenciamento do SESC - Centro Educacional de Floriano, instituição da rede privada, situado na Rua João Gonçalves Filho, s/n, Bairro Tiberão, na cidade de Floriano – PI, pela renovação da autorização de funcionamento dos cursos de Educação Infantil e pela autorização para ministrar o Ensino Fundamental anos iniciais, até 31 de maio de 2015, e recomenda que em breve prazo o SESC de Floriano reative a biblioteca da escola. </w:t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  <w:tab/>
        <w:t>É o parecer, s.m.j.</w:t>
      </w:r>
    </w:p>
    <w:p>
      <w:pPr>
        <w:pStyle w:val="TextBody"/>
        <w:ind w:left="142" w:right="0" w:hanging="0"/>
        <w:rPr/>
      </w:pPr>
      <w:r>
        <w:rPr>
          <w:color w:val="000000"/>
          <w:sz w:val="20"/>
        </w:rPr>
        <w:tab/>
        <w:tab/>
        <w:t>Sala das Sessões Plenárias “Professor Mariano da Silva Neto” do Conselho Estadual de Educação do Piauí, em Teresina, 06 de maio de 2010.</w:t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. Wilson Seraine da Silva Filho - relator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105" w:leader="none"/>
          <w:tab w:val="center" w:pos="4639" w:leader="none"/>
        </w:tabs>
        <w:ind w:left="-142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iana Maria Mendonça Sampaio</w:t>
      </w:r>
    </w:p>
    <w:p>
      <w:pPr>
        <w:pStyle w:val="Normal"/>
        <w:tabs>
          <w:tab w:val="clear" w:pos="708"/>
          <w:tab w:val="left" w:pos="270" w:leader="none"/>
          <w:tab w:val="center" w:pos="4639" w:leader="none"/>
        </w:tabs>
        <w:ind w:left="-142" w:right="360" w:hanging="0"/>
        <w:rPr/>
      </w:pPr>
      <w:r>
        <w:rPr>
          <w:rFonts w:cs="Arial" w:ascii="Arial" w:hAnsi="Arial"/>
        </w:rPr>
        <w:tab/>
        <w:tab/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142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5:00Z</dcterms:created>
  <dc:creator>SuelyS</dc:creator>
  <dc:description/>
  <cp:keywords/>
  <dc:language>en-US</dc:language>
  <cp:lastModifiedBy>Administrador</cp:lastModifiedBy>
  <cp:lastPrinted>2010-05-10T08:42:00Z</cp:lastPrinted>
  <dcterms:modified xsi:type="dcterms:W3CDTF">2010-05-10T17:53:00Z</dcterms:modified>
  <cp:revision>18</cp:revision>
  <dc:subject/>
  <dc:title>Ofício CEE/PI nº 032/2002                                              Teresina (PI), 07 de março de 2002</dc:title>
</cp:coreProperties>
</file>