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à aprovação da adequação do regimento interno e da proposta pedagógica do COLÉGIO BÊTH SHÂNÃ, rede privada de Curimatá (PI), para fins de implementação do Ensino Fundamental de 9 anos de duração. 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:</w:t>
      </w:r>
      <w:r>
        <w:rPr>
          <w:rFonts w:cs="Arial" w:ascii="Arial" w:hAnsi="Arial"/>
          <w:sz w:val="22"/>
          <w:szCs w:val="22"/>
        </w:rPr>
        <w:t xml:space="preserve"> 135/2010</w:t>
      </w:r>
    </w:p>
    <w:p>
      <w:pPr>
        <w:pStyle w:val="Normal"/>
        <w:ind w:right="4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OLÉGIO BÊTH SHÂNÃ</w:t>
      </w:r>
    </w:p>
    <w:p>
      <w:pPr>
        <w:pStyle w:val="Normal"/>
        <w:ind w:right="4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Implantação do Ensino Fundamental de 9 anos</w:t>
      </w:r>
    </w:p>
    <w:p>
      <w:pPr>
        <w:pStyle w:val="Normal"/>
        <w:ind w:right="4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:</w:t>
      </w:r>
      <w:r>
        <w:rPr>
          <w:rFonts w:cs="Arial" w:ascii="Arial" w:hAnsi="Arial"/>
          <w:sz w:val="22"/>
          <w:szCs w:val="22"/>
        </w:rPr>
        <w:t xml:space="preserve"> Conselheira Maria Regina Sousa</w:t>
      </w:r>
    </w:p>
    <w:p>
      <w:pPr>
        <w:pStyle w:val="Normal"/>
        <w:ind w:right="45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ASPECTOS HISTÓRICOS</w:t>
      </w:r>
    </w:p>
    <w:p>
      <w:pPr>
        <w:pStyle w:val="Normal"/>
        <w:ind w:left="180" w:hanging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O Colégio Bêth Shânã, pertence à rede privada de Curimatá-PI, situado a Praça Julião Guerra, 30, Centro, tendo como mantenedora a Cooperativa Educacional Beth Shânã, CNPJ 06.311.309/0001-89. O diretor é Wander Pires Silva Coelho, CPF 036.236.556-35. O colégio funciona sob a Resolução CEE/PI Nº.133/2008, oferecendo Educação Infantil, Ensino Fundamental regular e ensino médio regular.</w:t>
      </w:r>
    </w:p>
    <w:p>
      <w:pPr>
        <w:pStyle w:val="Normal"/>
        <w:ind w:right="45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O Processo nº. 135/2010 está instruído com o Regimento Interno e a Proposta Pedagógica, devidamente adequados ao ensino fundamental com duração de nove anos, com a ressalva de que iniciou essa modalidade de ensino ainda  em 2009.</w:t>
      </w:r>
    </w:p>
    <w:p>
      <w:pPr>
        <w:pStyle w:val="Normal"/>
        <w:ind w:right="45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CONCLUSÃO E VOTO</w:t>
      </w:r>
    </w:p>
    <w:p>
      <w:pPr>
        <w:pStyle w:val="Normal"/>
        <w:spacing w:before="60" w:after="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Esta conselheira recomenda ao plenário o voto favorável à aprovação da adequação do regimento interno e da proposta pedagógica do Colégio Bêth Shânã, ao ensino fundamental de nove anos, com as seguintes recomendaçõe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atenção deve ser dada aos alunos que iniciaram o ensino fundamental na modalidade de oito séries, sejam da própria escola ou transferidos, para que tenham garantia de concluir nessa modalidade; coexistindo, portanto, com o ensino fundamental com duração de nove anos.</w:t>
      </w:r>
    </w:p>
    <w:p>
      <w:pPr>
        <w:pStyle w:val="Normal"/>
        <w:numPr>
          <w:ilvl w:val="0"/>
          <w:numId w:val="2"/>
        </w:numPr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A equipe pedagógica e a direção devem fazer a releitura das resoluções da CNE e do CEE-PI sobre o ensino fundamental com duração de nove anos, sobretudo a Resolução CEE-PI 023/2010, Artigos 5º e 6º, para adequar a página 07 da proposta pedagógica, quanto ao número da resolução e a idade de ingresso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00"/>
        <w:ind w:right="0" w:firstLine="1440"/>
        <w:rPr>
          <w:sz w:val="22"/>
          <w:szCs w:val="22"/>
        </w:rPr>
      </w:pPr>
      <w:r>
        <w:rPr>
          <w:sz w:val="22"/>
          <w:szCs w:val="22"/>
        </w:rPr>
        <w:t>É o parecer, s m j.</w:t>
      </w:r>
    </w:p>
    <w:p>
      <w:pPr>
        <w:pStyle w:val="Normal"/>
        <w:ind w:left="-142" w:firstLine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ala das Sessões Plenárias </w:t>
      </w:r>
      <w:r>
        <w:rPr>
          <w:rFonts w:cs="Arial" w:ascii="Arial" w:hAnsi="Arial"/>
          <w:color w:val="000000"/>
          <w:sz w:val="22"/>
          <w:szCs w:val="22"/>
        </w:rPr>
        <w:t>“PROFESSOR MARIANO DA SILVA NETO”</w:t>
      </w:r>
      <w:r>
        <w:rPr>
          <w:rFonts w:cs="Arial" w:ascii="Arial" w:hAnsi="Arial"/>
          <w:sz w:val="22"/>
          <w:szCs w:val="22"/>
        </w:rPr>
        <w:t xml:space="preserve"> do Conselho Estadual de Educação do Piauí, em Teresina, 03 de maio de 2010.</w:t>
      </w:r>
    </w:p>
    <w:p>
      <w:pPr>
        <w:pStyle w:val="TextBodyIndent"/>
        <w:spacing w:before="0" w:after="0"/>
        <w:ind w:left="-142" w:right="0" w:firstLine="28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ind w:left="2124" w:firstLine="708"/>
        <w:rPr/>
      </w:pPr>
      <w:r>
        <w:rPr>
          <w:rFonts w:cs="Arial" w:ascii="Arial" w:hAnsi="Arial"/>
          <w:sz w:val="22"/>
          <w:szCs w:val="22"/>
        </w:rPr>
        <w:t>Consª. Maria Regina Sousa – relat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a por unanimidade o parecer da relato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7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197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 xml:space="preserve">Parecer CEE/PI nº138/2010 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107950</wp:posOffset>
              </wp:positionV>
              <wp:extent cx="6492240" cy="8458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8.5pt;width:511.1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3:00Z</dcterms:created>
  <dc:creator>SuelyS</dc:creator>
  <dc:description/>
  <cp:keywords/>
  <dc:language>en-US</dc:language>
  <cp:lastModifiedBy>seed</cp:lastModifiedBy>
  <cp:lastPrinted>2009-08-12T10:32:00Z</cp:lastPrinted>
  <dcterms:modified xsi:type="dcterms:W3CDTF">2010-05-04T14:38:00Z</dcterms:modified>
  <cp:revision>4</cp:revision>
  <dc:subject/>
  <dc:title>Ofício CEE/PI nº 032/2002                                              Teresina (PI), 07 de março de 2002</dc:title>
</cp:coreProperties>
</file>