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2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Responde consulta sobre a validade de docu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. 118/2010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A: Glaci Val Barbosa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Consulta Sobre Validade de Certificado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. p. consta de consulta dirigida por Glaci Val Barbosa, pela qual quer saber o parecer deste Conselho sobre o validamento, para mudar de classe na carreira do magistério estadual, de um certificado de conclusão do Programa Especial de Formação Pedagógica de Docente na Área de Licenciatura em Matemática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nsulente diz que é professora da rede pública estadual, Classe A, bacharela em Ciências Contábeis, e alega, em arrimo de sua postulação, o disposto na Resolução nº. 02/97, do Conselho Nacional de Educação.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ISCUSSÃO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fato, a Resolução citada trata da oferta dos programas especiais de formação pedagógica de docentes, dispondo, em seu art. 2º., que o “programa [...] é destinado a portadores de diploma de nível superior, em cursos relacionados à habilitação pretendida, que ofereçam sólida base de conhecimentos na área de estudos ligada a essa habilitação” (fls. 2).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teressada faz prova de que é graduada em Ciências Contábeis, curso da área de Ciências Sociais aplicadas, distinta, assim, da habilitação em Licenciatura em Matemática, ausente, pois, aquela relação com a “habilitação pretendida” de que fala o citado artigo, que, saliente-se, nos parece condição primeira para que se venha a consumar a validação dessa certificação dada para efeitos da ascensão, na carreira de professor do Estado, à classe em que estão os profissionais licenciados plenos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te o exposto, cientifique-se a interessada o presente posicionamento, o que se faz à luz do que vem nos presentes autos.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              Sala das Sessões Plenárias “PROFESSOR MARIANO DA SILVA NETO” do Conselho Estadual de Educação do Piauí, em Teresina, 26 de abril de 2010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706" w:right="-335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onio Fonseca dos Santos Neto – Relator</w:t>
      </w:r>
    </w:p>
    <w:p>
      <w:pPr>
        <w:pStyle w:val="TextBodyIndent"/>
        <w:ind w:left="706" w:right="-335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360" w:right="142" w:firstLine="1056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360" w:right="142" w:firstLine="1056"/>
        <w:rPr/>
      </w:pPr>
      <w:r>
        <w:rPr/>
      </w:r>
    </w:p>
    <w:p>
      <w:pPr>
        <w:pStyle w:val="Normal"/>
        <w:ind w:right="283" w:hanging="426"/>
        <w:jc w:val="center"/>
        <w:rPr/>
      </w:pP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283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6641333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.137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6303645" cy="829056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85pt;width:496.3pt;height:652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42" w:right="-52" w:firstLine="1418"/>
      <w:jc w:val="both"/>
    </w:pPr>
    <w:rPr>
      <w:rFonts w:ascii="Arial" w:hAnsi="Arial" w:cs="Arial"/>
      <w:color w:val="FF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1:00Z</dcterms:created>
  <dc:creator>felipesilva</dc:creator>
  <dc:description/>
  <cp:keywords/>
  <dc:language>en-US</dc:language>
  <cp:lastModifiedBy>seed</cp:lastModifiedBy>
  <cp:lastPrinted>2010-04-13T10:19:00Z</cp:lastPrinted>
  <dcterms:modified xsi:type="dcterms:W3CDTF">2010-04-30T12:58:00Z</dcterms:modified>
  <cp:revision>8</cp:revision>
  <dc:subject/>
  <dc:title>Sugere resposta a consulta sobre questões atinentes à implementação de dispositivos da Resolução CNE/CP nº 01/2006</dc:title>
</cp:coreProperties>
</file>