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 a aprovação da nova matriz curricular de Ensino Médio, com inclusão das disciplinas de Filosofia e Sociologia do Colégio Industrial São Francisco de Assis, rede privada de Floriano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m análise (Proc. CEE-PI nº 134/10) tem por objeto a solicitação de autorização da matriz curricular de Ensino Médio do Colégio Industrial São Francisco de Assis. A escola funciona à Rua Coelho Rodrigues, 503, bairro Ibiapaba na cidade de Floriano (PI) e está inscrita com o </w:t>
      </w:r>
      <w:r>
        <w:rPr>
          <w:rFonts w:cs="Arial" w:ascii="Arial" w:hAnsi="Arial"/>
          <w:color w:val="000000"/>
          <w:sz w:val="22"/>
        </w:rPr>
        <w:t xml:space="preserve">CNPJ </w:t>
      </w:r>
      <w:r>
        <w:rPr>
          <w:rFonts w:cs="Arial" w:ascii="Arial" w:hAnsi="Arial"/>
          <w:sz w:val="22"/>
        </w:rPr>
        <w:t>23.518.673/0001-33</w:t>
      </w:r>
      <w:r>
        <w:rPr>
          <w:rFonts w:cs="Arial" w:ascii="Arial" w:hAnsi="Arial"/>
          <w:sz w:val="22"/>
          <w:szCs w:val="22"/>
        </w:rPr>
        <w:t>. A escola encontra-se autorizada a oferecer Ensino Fundamental Completo e Ensino Médio, ambos na modalidade regular pela Resolução nº 271/2006 até 25 de julho de 201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Industrial São Francisco de Assis protocolizou junto a este Conselho o Ofício nº 03/2010 no qual solicita a análise e aprovação da sua nova matriz curricular do Ensino Médio onde foram incluídas as disciplinas de Filosofia e Sociologia, cumprindo o que determina a Lei Federal nº 11.684/2008, a Lei Estadual nº 5.253/2002 e a regulamentação prevista pela Resolução CEE-PI nº 111/2009, sobre a respectiva matéri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pós analisar a Matriz Curricular reformulada (fls. 03) e as respectivas ementas das disciplinas (fls. 04 a 09) verificamos que a nova matriz atende aos requisitos da Resolução CEE-PI nº 111/2009, uma vez que as duas disciplinas serão ministradas nas três séries do Ensino Médio com 40 h anuais, conforme preceitua a referida norm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omos de parecer favorável à aprovação da nova matriz curricular para o Ensino Médio do Colégio Industrial São Francisco de Assis.</w:t>
      </w:r>
    </w:p>
    <w:p>
      <w:pPr>
        <w:pStyle w:val="Normal"/>
        <w:ind w:left="180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6 de abril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36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4:00Z</dcterms:created>
  <dc:creator>felipesilva</dc:creator>
  <dc:description/>
  <cp:keywords/>
  <dc:language>en-US</dc:language>
  <cp:lastModifiedBy>seed</cp:lastModifiedBy>
  <cp:lastPrinted>2010-04-27T10:14:00Z</cp:lastPrinted>
  <dcterms:modified xsi:type="dcterms:W3CDTF">2010-04-28T15:04:00Z</dcterms:modified>
  <cp:revision>8</cp:revision>
  <dc:subject/>
  <dc:title>Opina pelo credenciamento do Centro de Educação Básica e de Formação Profissional (CENTEFOR), instituição de ensino da iniciat</dc:title>
</cp:coreProperties>
</file>