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/>
      </w:pPr>
      <w:r>
        <w:rPr>
          <w:b w:val="false"/>
          <w:sz w:val="20"/>
          <w:szCs w:val="20"/>
        </w:rPr>
        <w:t>Opino pela regularização da vida escolar do aluno Igor Diego Bruno Soares Lopes.</w:t>
      </w:r>
    </w:p>
    <w:p>
      <w:pPr>
        <w:pStyle w:val="Recuodecorpodetexto3"/>
        <w:ind w:left="396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ecuodecorpodetexto3"/>
        <w:ind w:left="180" w:right="6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 – INFORMAÇÕES GERAIS</w:t>
      </w:r>
    </w:p>
    <w:p>
      <w:pPr>
        <w:pStyle w:val="Recuodecorpodetexto3"/>
        <w:ind w:left="180" w:right="6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0" w:after="0"/>
        <w:ind w:left="180" w:right="61" w:firstLine="1260"/>
        <w:jc w:val="both"/>
        <w:rPr/>
      </w:pPr>
      <w:r>
        <w:rPr>
          <w:rFonts w:cs="Arial" w:ascii="Arial" w:hAnsi="Arial"/>
        </w:rPr>
        <w:t xml:space="preserve">Em análise o processo CEE nº 132/10, que tem por objeto o pedido de autorização para expedição do certificado do Ensino Médio do aluno Igor Diego Bruno Soares Lopes, que de acordo com documentação acostada aos autos o ensino fundamental foi concluído no mesmo ano de conclusão do ensino médio.  </w:t>
      </w:r>
    </w:p>
    <w:p>
      <w:pPr>
        <w:pStyle w:val="TextBody"/>
        <w:spacing w:before="0" w:after="0"/>
        <w:ind w:left="180" w:right="61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" w:right="61" w:hanging="0"/>
        <w:jc w:val="both"/>
        <w:rPr/>
      </w:pPr>
      <w:r>
        <w:rPr/>
        <w:t>II – RELATÓRIO</w:t>
      </w:r>
    </w:p>
    <w:p>
      <w:pPr>
        <w:pStyle w:val="Normal"/>
        <w:ind w:left="180" w:right="61" w:hanging="0"/>
        <w:rPr/>
      </w:pPr>
      <w:r>
        <w:rPr/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Nos autos do processo o requerente, Igor Diego Bruno Soares Lopes, informa que cursou e concluiu o ensino fundamental em instituição de ensino de uma cidade do Estado do Maranhão e com a declaração expedida pela Escola matriculou-se no Colégio Mérito D’Martone, situado na Rua Goiás, 100, Bairro Ilhotas, em Teresina(PI),  com o compromisso de apresentar o Certificado. Mais tarde retornou a cidade do Maranhão para requerer a transferência e tomou conhecimento que a escola não era autorizada e não podia expedir a documentação. Fato que o preocupou e por várias vezes retornou ao município na tentativa de resolver a questão e como não conseguia e já morando aqui em Teresina decidiu por outra solução que foi prestar o exame de suplência no ano de 2004 tendo obtido aprovação. De posse do certificado de conclusão do Ensino Fundamental apresentou ao Colégio Mérito D’Martone o que não foi acatado em razão do ano de conclusão ser o mesmo de conclusão do ensino médio.</w:t>
      </w:r>
    </w:p>
    <w:p>
      <w:pPr>
        <w:pStyle w:val="TextBody"/>
        <w:spacing w:before="0" w:after="0"/>
        <w:ind w:left="142" w:firstLine="1560"/>
        <w:rPr>
          <w:rFonts w:ascii="Arial" w:hAnsi="Arial" w:cs="Arial"/>
        </w:rPr>
      </w:pPr>
      <w:r>
        <w:rPr>
          <w:rFonts w:cs="Arial" w:ascii="Arial" w:hAnsi="Arial"/>
        </w:rPr>
        <w:t>Ouvindo a direção da Instituição de Ensino verificamos que o obstáculo está materializado no fato do aluno ter apresentado o certificado de conclusão do ensino fundamental datado de 2004, ano em que concluiu o ensino médio.</w:t>
      </w:r>
    </w:p>
    <w:p>
      <w:pPr>
        <w:pStyle w:val="TextBody"/>
        <w:spacing w:lineRule="atLeast" w:line="240" w:before="0" w:after="0"/>
        <w:ind w:left="142" w:firstLine="1559"/>
        <w:jc w:val="both"/>
        <w:rPr/>
      </w:pPr>
      <w:r>
        <w:rPr>
          <w:rFonts w:cs="Arial" w:ascii="Arial" w:hAnsi="Arial"/>
        </w:rPr>
        <w:t>A situação em referência merece atenção e alerta aos dirigentes quanto à seriedade da documentação de vida escolar do aluno e que fato dessa natureza precisa ser comunicado ao setor de inspeção escolar da Secretaria de Educação, para orientação quanto aos procedimentos corretivos. De qualquer modo o aluno demonstrou competência quando cursou e foi aprovado nas séries do ensino médio e também se preocupou quando procurou concluir o ensino fundamental É demonstrado que não houve má fé por parte de todos, talvez desconhecimento de normas legais para solucionar o problema em tempo hábil.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ind w:left="180" w:right="61" w:hanging="0"/>
        <w:jc w:val="both"/>
        <w:rPr>
          <w:rFonts w:cs="Arial"/>
          <w:bCs/>
        </w:rPr>
      </w:pPr>
      <w:r>
        <w:rPr>
          <w:rFonts w:cs="Arial"/>
          <w:bCs/>
        </w:rPr>
        <w:t>III – CONCLUSÃO E VOTO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m base no exposto encaminho as seguintes medid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right="62" w:firstLine="12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torizar o Colégio Mérito D’Martone, com sede na Rua Goiás, 100, Bairro Ilhotas, em Teresina (PI), a expedir o Certificado do Ensino Médio e demais  documentos escolares do aluno Igor Diego Bruno Soares Lopes;</w:t>
      </w:r>
    </w:p>
    <w:p>
      <w:pPr>
        <w:pStyle w:val="Normal"/>
        <w:ind w:left="180" w:righ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80" w:right="62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endar à direção da Instituição de Ensino não admitir matrícula de aluno com declaração por mais de sessenta dias, o que evitará situações dessa natureza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180" w:right="6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É o parecer, salvo melhor juízo.</w:t>
      </w:r>
    </w:p>
    <w:p>
      <w:pPr>
        <w:pStyle w:val="Normal"/>
        <w:ind w:left="180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26 de abril de 2010.</w:t>
      </w:r>
    </w:p>
    <w:p>
      <w:pPr>
        <w:pStyle w:val="Normal"/>
        <w:ind w:left="180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62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onsª. Eliana Maria Mendonça Sampaio – Relatora</w:t>
      </w:r>
    </w:p>
    <w:p>
      <w:pPr>
        <w:pStyle w:val="Normal"/>
        <w:ind w:left="181" w:right="6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1"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1" w:right="62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61" w:firstLine="12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Consª. Eliana Maria Mendonça Sampaio</w:t>
      </w:r>
    </w:p>
    <w:p>
      <w:pPr>
        <w:pStyle w:val="Normal"/>
        <w:ind w:left="180" w:right="61" w:firstLine="1260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81624591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33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tabs>
        <w:tab w:val="clear" w:pos="708"/>
        <w:tab w:val="left" w:pos="4996" w:leader="none"/>
      </w:tabs>
      <w:ind w:left="142" w:right="61" w:firstLine="1298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0:07:00Z</dcterms:created>
  <dc:creator>felipesilva</dc:creator>
  <dc:description/>
  <cp:keywords/>
  <dc:language>en-US</dc:language>
  <cp:lastModifiedBy>seed</cp:lastModifiedBy>
  <cp:lastPrinted>2010-04-27T11:41:00Z</cp:lastPrinted>
  <dcterms:modified xsi:type="dcterms:W3CDTF">2010-04-27T16:25:00Z</dcterms:modified>
  <cp:revision>15</cp:revision>
  <dc:subject/>
  <dc:title>Sugere resposta a consulta sobre questões atinentes à implementação de dispositivos da Resolução CNE/CP nº 01/2006</dc:title>
</cp:coreProperties>
</file>