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040" w:hanging="0"/>
        <w:jc w:val="both"/>
        <w:rPr/>
      </w:pPr>
      <w:r>
        <w:rPr>
          <w:rFonts w:cs="Arial" w:ascii="Arial" w:hAnsi="Arial"/>
        </w:rPr>
        <w:t xml:space="preserve">Opina pela autorização do COLÉGIO TERRA, rede privada, com sede na cidade de Teresina (PI), a ministrar o Curso Técnico em Segurança do Trabalho, integrado ao Eixo Tecnológico Ambiente, Saúde e Segurança, </w:t>
      </w:r>
    </w:p>
    <w:p>
      <w:pPr>
        <w:pStyle w:val="Normal"/>
        <w:tabs>
          <w:tab w:val="clear" w:pos="708"/>
          <w:tab w:val="left" w:pos="1260" w:leader="none"/>
        </w:tabs>
        <w:ind w:left="354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PROCESSO CEE/PI Nº 511/2009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OLÉGIO TERRA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ASSUNTO: Autorização do Curso Técnico em Segurança do Trabalho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ORES: Cons. Diogo José Ayrimoraes Soares / Consª. Eliana Mª Mendonça Sampaio, Consª Maria       Margareth Rodrigues dos Santos e Consª Maria do Perpétuo Socorro Rocha Cavalcanti Barros</w:t>
      </w:r>
    </w:p>
    <w:p>
      <w:pPr>
        <w:pStyle w:val="Normal"/>
        <w:ind w:left="180"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 Senhor Antonio Carlos dos Santos Moraes, diretor do Colégio Terra, CNPJ nº 03.035.159/0001-30, situado à Rua Areolino de Abreu, 1634, Centro, em Teresina (PI), tendo como mantenedora a Empresa A. Carlos Organização de Ensino e Cultura Ltda, solicita a este Conselho, por meio do Processo CEE/PI nº 511/2009, autorização de funcionamento do Curso Técnico em Segurança do Trabalh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Recuodecorpodetexto2"/>
        <w:ind w:left="181" w:hanging="0"/>
        <w:rPr>
          <w:b/>
          <w:b/>
        </w:rPr>
      </w:pPr>
      <w:r>
        <w:rPr>
          <w:b/>
        </w:rPr>
        <w:t>II – RELATÓRIO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foi analisado e convertido em diligência para adequação ao Catálogo Nacional de Cursos Técnicos e comprovação das instalações físicas, biblioteca e equipamentos dos laboratórios de informática e de ensino. A instituição atendeu a diligência tanto em relação à documentação quanto em relação à infra-estrutura e equipamentos/materiais.  Membro deste conselho visitou a escola  com o objetivo de observar as condições físicas para oferta do curso, especialmente as instalações dos laboratórios, biblioteca, bem como os equipamentos específicos de acordo com a exigência contida no Catálogo Nacional de Cursos Técnicos – CNCT, </w:t>
      </w:r>
      <w:r>
        <w:rPr>
          <w:rFonts w:cs="Arial" w:ascii="Arial" w:hAnsi="Arial"/>
        </w:rPr>
        <w:t>entendidas por este Conselho como condição mínima para funcionamento do Curso em referência</w:t>
      </w:r>
      <w:r>
        <w:rPr>
          <w:rFonts w:cs="Arial" w:ascii="Arial" w:hAnsi="Arial"/>
          <w:color w:val="000000"/>
        </w:rPr>
        <w:t>. Nesta visita foi verificado que a instituição apresenta as condições exigidas para oferta do curso em análise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Do ponto de vista formal, no que se refere ao Curso Técnico em Segurança do Trabalho o processo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na proposta pedagógica da Instituição, organização curricular e demais fundamentos referentes ao curso em pauta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 laboratório de enfermagem, acervo da biblioteca e descrição do certificado e diplom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curricular apresentada em matriz descritiva, estruturada em três módulos seqüenciais e articulados, abrange uma carga horária total de 1.800 horas, sendo 600 horas de estágio supervisionad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do quadro que ministrarão os componentes curriculares têm a qualificação acadêmica regulamentar e as disciplinas distribuídas de acordo com a habilitação.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100"/>
        <w:ind w:left="181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left="18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I – Autorizar o COLÉGIO TER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ede privada, situado à </w:t>
      </w:r>
      <w:r>
        <w:rPr>
          <w:rFonts w:cs="Arial" w:ascii="Arial" w:hAnsi="Arial"/>
        </w:rPr>
        <w:t>Rua Areolino de Abreu, 1634, Centro, na cidade de Teresina (PI)</w:t>
      </w:r>
      <w:r>
        <w:rPr>
          <w:rFonts w:cs="Arial" w:ascii="Arial" w:hAnsi="Arial"/>
          <w:color w:val="000000"/>
        </w:rPr>
        <w:t xml:space="preserve">, mantido pela </w:t>
      </w:r>
      <w:r>
        <w:rPr>
          <w:rFonts w:cs="Arial" w:ascii="Arial" w:hAnsi="Arial"/>
        </w:rPr>
        <w:t>Empresa A. Carlos Organização de Ensino e Cultura Ltd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CNPJ nº 03.035.159/0001-30</w:t>
      </w:r>
      <w:r>
        <w:rPr>
          <w:rFonts w:cs="Arial" w:ascii="Arial" w:hAnsi="Arial"/>
          <w:color w:val="000000"/>
        </w:rPr>
        <w:t>, oferecer o Curso Técnico em Segurança do Trabalho, integrado ao Eixo Tecnológico Ambiente, Saúde e Segurança, para ser ministrado com base no Plano de Curso, peça documental que integra os autos do processo em pauta, com funcionamento na mesma cidade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left="1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- Determinar que o correspondente pedido do reconhecimento do Curso deverá ser solicitado junto a este Conselho, com antecedência mínima de seis meses da conclusão do Curso, nos termos da Resolução CEE/PI nº229/2006;</w:t>
      </w:r>
    </w:p>
    <w:p>
      <w:pPr>
        <w:pStyle w:val="TextBodyIndent"/>
        <w:spacing w:before="0" w:after="100"/>
        <w:ind w:left="142" w:right="0" w:hanging="142"/>
        <w:rPr/>
      </w:pPr>
      <w:r>
        <w:rPr>
          <w:rFonts w:eastAsia="Arial" w:cs="Arial"/>
          <w:color w:val="000000"/>
          <w:sz w:val="20"/>
        </w:rPr>
        <w:t xml:space="preserve">                     </w:t>
      </w:r>
      <w:r>
        <w:rPr>
          <w:rFonts w:cs="Arial"/>
          <w:color w:val="000000"/>
          <w:sz w:val="20"/>
        </w:rPr>
        <w:t>III – Determinar ao Colégio Terra, que submeta os diplomas expedidos, para os alunos concludentes do curso em apreço, a autenticação efetivada pelo setor próprio da SEDUC, somente a partir de quando os mesmos terão validade.</w:t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100"/>
        <w:ind w:left="180" w:right="0" w:firstLine="1260"/>
        <w:rPr/>
      </w:pPr>
      <w:r>
        <w:rPr>
          <w:rFonts w:cs="Arial"/>
          <w:color w:val="000000"/>
          <w:sz w:val="20"/>
        </w:rPr>
        <w:t xml:space="preserve">Sala das Sessões Plenárias “PROFESSOR MARIANO DA SILVA NETO” do Conselho Estadual de Educação do Piauí, em Teresina, 19 de abril de 2010. </w:t>
      </w:r>
    </w:p>
    <w:p>
      <w:pPr>
        <w:pStyle w:val="TextBodyIndent"/>
        <w:spacing w:before="0" w:after="100"/>
        <w:ind w:left="180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156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ores:</w:t>
        <w:tab/>
        <w:tab/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-142" w:hanging="15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onsª Maria do Perpétuo Socorro Rocha Cavalcanti Barros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124 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2:00Z</dcterms:created>
  <dc:creator>felipesilva</dc:creator>
  <dc:description/>
  <cp:keywords/>
  <dc:language>en-US</dc:language>
  <cp:lastModifiedBy>seed</cp:lastModifiedBy>
  <cp:lastPrinted>2010-04-23T09:41:00Z</cp:lastPrinted>
  <dcterms:modified xsi:type="dcterms:W3CDTF">2010-04-26T12:29:00Z</dcterms:modified>
  <cp:revision>8</cp:revision>
  <dc:subject/>
  <dc:title>Opina pelo credenciamento do Centro de Educação Básica e de Formação Profissional (CENTEFOR), instituição de ensino da iniciat</dc:title>
</cp:coreProperties>
</file>