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3686" w:hanging="0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Opina favoravelmente pelo credenciamento do Educandário Manoel Rodrigues, instituição da rede privada, situado na Rua Manoel Rodrigues Chaves, 75, na cidade de Esperantina (PI) e a autorização de funcionamento dos cursos de Educação Infantil e Ensino Fundamental Regular Completo, até 30 de abril de 2012, com ressalv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Recuodecorpodetexto3"/>
        <w:ind w:lef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– INFORMAÇÕES GERAIS</w:t>
      </w:r>
    </w:p>
    <w:p>
      <w:pPr>
        <w:pStyle w:val="Recuodecorpodetexto3"/>
        <w:ind w:left="14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Em análise o processo CEE/PI Nº 545/09 em que a direção do Educandário Manoel Rodrigues - EDUCAMAR, rede privada, mantenedora Bernardete da Silva Rodrigues - ME, CNPJ Nº. 12.324.273/0001-70, funcionando à Rua Manoel Rodrigues Chaves, Nº. 75, Centro, na cidade de Esperantina-PI, solicita a </w:t>
      </w:r>
      <w:r>
        <w:rPr>
          <w:sz w:val="22"/>
          <w:szCs w:val="22"/>
        </w:rPr>
        <w:t>autorização</w:t>
      </w:r>
      <w:r>
        <w:rPr>
          <w:color w:val="000000"/>
          <w:sz w:val="22"/>
          <w:szCs w:val="22"/>
        </w:rPr>
        <w:t xml:space="preserve"> de funcionamento da Educação Infantil e do Ensino Fundamental Completo na modalidade regular. Todos estes cursos já receberam autorização pela Resolução CEE/PI Nº 251/2006 e atualmente são atendidos 49 alunos na educação infantil, 126 alunos no ensino fundamental de 8 anos e 14 alunos no ensino fundamental de 9 anos.</w:t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firstLine="566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Os processos, devidamente organizados de acordo com as normas que regem a matéria, apresentam a Proposta Pedagógica, Regimento Escolar, seus respectivos anexos e demais documentos exigidos pela Resolução que rege a matéria.</w:t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 - RELATÓRIO</w:t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 escola foi inspecionada por técnicos da 2ª GRE, com sede em Barras e a Ficha Perfil da Escola foi juntada aos autos e informa que o instituto funciona em prédio próprio, com instalações adaptadas ao exercício das atividades de ensino, e apresenta boas condições de conservação. Conta com sete salas de aula, espaços destinados às atividades administrativas e docentes, biblioteca e espaço próprio para recreação com brinquedos e quadra para a prática de educação física. A escola possui laboratório, entretanto encontra-se desativado e para desenvolvimento das aulas práticas de ciências celebra convênio com o hospital público.O quadro de pessoal docente é formado por dezoito professores, dos quais, doze são portadores de licenciatura, dois cursando licenciatura plena e quatro com formação pedagógica de nível médio.</w:t>
      </w:r>
    </w:p>
    <w:p>
      <w:pPr>
        <w:pStyle w:val="TextBody"/>
        <w:ind w:left="142" w:right="0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A Proposta Pedagógica e o Regimento Interno estão redigidos de maneira clara, têm seus objetivos articulados e estão em consonância com a legislação em vigor. Os instrumentos de registro e memória como: ficha de matrícula, ficha de rendimento escolar, boletim escolar, certificado e diário de classe, asseguram a identidade do aluno. O relatório de vistoria técnica é assinado pelo Engenheiro Civil – CREA 351 – D/CE, no qual atesta que o colégio apresenta condições técnicas favoráveis ao atendimento de pessoas portadoras de deficiência física.</w:t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– CONCLUSÃO E VOTO</w:t>
      </w:r>
    </w:p>
    <w:p>
      <w:pPr>
        <w:pStyle w:val="TextBody"/>
        <w:ind w:left="142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Recuodecorpodetexto3"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m face ao exposto e baseado nas informações contidas no processo, submeto à apreciação deste CEE/PI voto favorável</w:t>
      </w:r>
      <w:r>
        <w:rPr>
          <w:rFonts w:cs="Arial"/>
          <w:sz w:val="22"/>
          <w:szCs w:val="22"/>
        </w:rPr>
        <w:t xml:space="preserve"> pelo credenciamento do Educandário Manoel Rodrigues, instituição da rede privada, situado na Rua Manoel Rodrigues Chaves, 75, na cidade de Esperantina – PI e a autorização de funcionamento dos cursos de Educação Infantil e Ensino Fundamental Regular Completo, até 30 de abril de 2012, com as ressalvas:</w:t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que neste período seja reativado o laboratório de ciências, caso isto não ocorra, o CEE/PI não renovará do Ensino Fundamental sua autorização de funcionamento.</w:t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142" w:hanging="0"/>
        <w:rPr/>
      </w:pPr>
      <w:r>
        <w:rPr>
          <w:color w:val="000000"/>
          <w:sz w:val="22"/>
          <w:szCs w:val="22"/>
        </w:rPr>
        <w:t xml:space="preserve">b) </w:t>
      </w:r>
      <w:r>
        <w:rPr>
          <w:rFonts w:cs="Arial"/>
          <w:color w:val="000000"/>
          <w:sz w:val="22"/>
          <w:szCs w:val="22"/>
        </w:rPr>
        <w:t>que a implantação do Ensino Fundamental seja gradativa no formato de nove anos e que sejam mantidos os registros separados para os alunos que ingressaram no formato de oito anos, garantindo essa oferta até a conclusão da última turma.</w:t>
      </w:r>
    </w:p>
    <w:p>
      <w:pPr>
        <w:pStyle w:val="TextBody"/>
        <w:ind w:left="142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) opina pela validação dos estudos promovidos pela escola de 30 de junho de 2009 até a presente data.</w:t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É o parecer, s.m.j.</w:t>
      </w:r>
    </w:p>
    <w:p>
      <w:pPr>
        <w:pStyle w:val="TextBody"/>
        <w:ind w:left="142" w:right="0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142" w:hanging="0"/>
        <w:rPr/>
      </w:pPr>
      <w:r>
        <w:rPr>
          <w:color w:val="000000"/>
          <w:sz w:val="22"/>
          <w:szCs w:val="22"/>
        </w:rPr>
        <w:tab/>
        <w:tab/>
        <w:t>Sala das Sessões Plenárias “PROFESSOR MARIANO DA SILVA NETO” do Conselho Estadual de Educação do Piauí, em Teresina, 19 de abril de 2010.</w:t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14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2266" w:right="0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. Wilson Seraine da Silva Filho - Relator</w:t>
      </w:r>
    </w:p>
    <w:p>
      <w:pPr>
        <w:pStyle w:val="TextBody"/>
        <w:ind w:left="2266" w:right="0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2266" w:right="0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TextBody"/>
        <w:ind w:left="2266" w:right="0" w:firstLine="56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"/>
        <w:ind w:left="2266" w:right="0" w:firstLine="56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FF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6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 Carlos Alberto Pereira da Silva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 em exercíci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23/2010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572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6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14:00Z</dcterms:created>
  <dc:creator>SuelyS</dc:creator>
  <dc:description/>
  <cp:keywords/>
  <dc:language>en-US</dc:language>
  <cp:lastModifiedBy>cee</cp:lastModifiedBy>
  <cp:lastPrinted>2010-04-23T10:09:00Z</cp:lastPrinted>
  <dcterms:modified xsi:type="dcterms:W3CDTF">2010-04-23T14:50:00Z</dcterms:modified>
  <cp:revision>13</cp:revision>
  <dc:subject/>
  <dc:title>Ofício CEE/PI nº 032/2002                                              Teresina (PI), 07 de março de 2002</dc:title>
</cp:coreProperties>
</file>