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ao credenciamento do Educandário Menino Jesus, da rede privada de Amarante (PI), e pela autorização de funcionamento para ministrar educação infantil, ensino fundamental Completo regular e ensino médio regular, até 19 de abril de 2013.Opina ainda pela validação dos estudos realizados pelos alunos, no período de 26 de maio de 2009 até a presente data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360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Educandário Menino Jesus pertence à rede privada da cidade de Amarante (PI), situado à rua Anísio de Abreu, 117-Centro, tem como mantenedora a Junta Educacional LTDA, com CNPJ 04.938.667/0001-90, e sua diretora é Selma Maria Alves de Jesus, CPF 497.979.303-78, com formação superior em Letras-Português e especialização em metodologia do ensino fundamental, médio e superior.</w:t>
      </w:r>
    </w:p>
    <w:p>
      <w:pPr>
        <w:pStyle w:val="Normal"/>
        <w:ind w:left="360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Escola funciona sob a Resolução CEE/PI Nº. 165/06, e teve autorização de funcionamento cancelada pela Resolução CEE/PI Nº. 208/2009, por não ter requerido renovação de autorização, vencida em 26 de maio de 2009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 –Relatório 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60" w:firstLine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Educandário Menino Jesus, solicita no processo 024/2010, autorização de funcionamento para ministrar Educação Infantil, Ensino Fundamental Completo Regular e Ensino Médio regular. Embora seja uma escola de 30 ( trinta) anos de existência, teve sua autorização cancelada pela Resolução  CEE/PI Nº.208/09, por não ter requerido renovação, o que é justificado pela diretora, informando que a notificação ficou com a diretora anterior que nada lhe comunicou. Que ao receber a segunda notificação, cuidou de organizar a documentação que ora se analisa. Pede também a convalidação dos estudos dos alunos concludentes da 8ª (oitava) série do ensino fundamental em 2009, porém encaminhou apenas a relação dos 11 (onze) alunos, sem documentos comprobatórios.</w:t>
      </w:r>
    </w:p>
    <w:p>
      <w:pPr>
        <w:pStyle w:val="Normal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Escola foi inspecionada pelas técnicas da 6ª Gerência Regional de Educação, Esmeraldina Cerqueira Cruz e Mariza Rodrigues da Silva, em 10 de março de 2010. O relatório indica necessidade de reforma nas instalações elétricas do prédio, em contradição com o laudo técnico do engenheiro civil Francisco Evandro Viana Pereira, que diz que a construção está em plena situação de segurança, já a direção informa nas fls..85, que o prédio está em reforma. Vale ressaltar que o prédio é alugado.</w:t>
      </w:r>
    </w:p>
    <w:p>
      <w:pPr>
        <w:pStyle w:val="Normal"/>
        <w:ind w:left="360" w:firstLine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Escola tem 14 alunos em pré-escola, 161 no ensino fundamental de oito anos, 6 alunos no 1º ano do ensino fundamental de nove anos e 24 alunos  no ensino médio ( 1º e 2º anos). Causa estranheza a escola manter ainda a primeira série do ensino fundamental de oito anos. A Escola tem 28 professores, dos quais 26 têm curso superior completo e 02 estão ainda cursando.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relatório indica ainda que a escola não tem laboratório de informática nem de ciências. Há um convênio com um laboratório da cidade onde os alunos recebem as aulas práticas. Tem quadra de esporte adequada a prática de recreação e educação física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pesar dos problemas apontados, perfeitamente sanáveis, o Educandário Menino Jesus é uma escola consolidada na cidade de Amarante, com três décadas de existência. Esta conselheira recomenda a aprovação do credenciamento e autorização de funcionamento para ministrar educação infantil, ensino fundamental completo regular e ensino médio regular até 19 de abril de 2013, e a validação dos estudos realizados pelos alunos do educandário, no período de 26 de maio de 2009 até a presente data, com as recomendações abaixo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Enviar a este Conselho, em 30 dias, justificativa para a existência, em 2010, da primeira série do ensino fundamental de oito an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14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Informar o tipo de reforma feito no prédio, no mês de janeiro/2010, conforme informado na fl.85 do process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nciar o laboratório de informátic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00"/>
        <w:ind w:left="36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ala das Sessões Plenárias “PROFESSOR MARIANO DA SILVA NETO” do Conselho Estadual de Educação do Piauí, em Teresina, 19 de abril de 2010. 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. 121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7112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5.6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9:00Z</dcterms:created>
  <dc:creator>felipesilva</dc:creator>
  <dc:description/>
  <cp:keywords/>
  <dc:language>en-US</dc:language>
  <cp:lastModifiedBy>conselho7</cp:lastModifiedBy>
  <cp:lastPrinted>2010-04-23T12:28:00Z</cp:lastPrinted>
  <dcterms:modified xsi:type="dcterms:W3CDTF">2010-04-23T16:26:00Z</dcterms:modified>
  <cp:revision>4</cp:revision>
  <dc:subject/>
  <dc:title>Opina pelo credenciamento do Centro de Educação Básica e de Formação Profissional (CENTEFOR), instituição de ensino da iniciat</dc:title>
</cp:coreProperties>
</file>