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ova o Regimento Escolar e a Proposta Pedagógica da </w:t>
      </w:r>
      <w:r>
        <w:rPr>
          <w:rFonts w:cs="Arial" w:ascii="Arial" w:hAnsi="Arial"/>
          <w:caps/>
          <w:color w:val="000000"/>
          <w:sz w:val="22"/>
          <w:szCs w:val="22"/>
        </w:rPr>
        <w:t>Escolinha Tia Carminha</w:t>
      </w:r>
      <w:r>
        <w:rPr>
          <w:rFonts w:cs="Arial" w:ascii="Arial" w:hAnsi="Arial"/>
          <w:color w:val="000000"/>
          <w:sz w:val="22"/>
          <w:szCs w:val="22"/>
        </w:rPr>
        <w:t>, para fins de implantação do ensino fundamental de nove anos.</w:t>
      </w:r>
    </w:p>
    <w:p>
      <w:pPr>
        <w:pStyle w:val="Normal"/>
        <w:ind w:left="58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12/20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Escolinha Tia Carminha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ª. Francisca do Carmo Bezerra Costa Gonçalves,diretora da Escolinha Tia Carminha, situada na Rua Marcos Parente, 666, Centro, Picos (PI)  , CNPJ nº.  00.389.656/0001-48 protocolou neste Conselho, sob o nº112/ 2010, requerimento para alteração da Proposta Pedagógica e do Regimento Escolar, com vistas à implantação do ensino fundamental de nove anos, a partir deste ano, de forma grad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 da Escolinha Tia Carminha, a escola passa a funcionar com os dois registros curriculares, o tradicional de oito anos, até o atendimento final dos alunos matriculados neste formato, e o Ensino Fundamental de nove anos, com implantação gradativa, conforme a legislação em vigor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, Regimento Escolar e Proposta Pedagógica, estão instruídos corretamente quanto ao conteúdo e a forma, obedecendo às diretrizes da Lei nº 9.394/96, da Lei nº. 11.469/2006 que regulamenta, o Ensino Fundamental de nove anos e Resolução CEE/PI nº. 023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esta relatora recomenda ao plenário voto favorável às alterações no Regimento Escolar e na Proposta Pedagógica </w:t>
      </w:r>
      <w:r>
        <w:rPr>
          <w:rFonts w:cs="Arial" w:ascii="Arial" w:hAnsi="Arial"/>
          <w:color w:val="000000"/>
          <w:sz w:val="22"/>
          <w:szCs w:val="22"/>
        </w:rPr>
        <w:t>da Escolinha Tia Carminha, para fins de implantação do Ensino Fundamental de 9 anos de duração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2 de abril 2010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Batang;바탕" w:cs="Arial" w:ascii="Arial" w:hAnsi="Arial"/>
          <w:sz w:val="22"/>
          <w:szCs w:val="22"/>
        </w:rPr>
        <w:t>Consª Odeni de Jesus da Silva - Relatora</w:t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5883914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118 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5:00Z</dcterms:created>
  <dc:creator>SuelyS</dc:creator>
  <dc:description/>
  <cp:keywords/>
  <dc:language>en-US</dc:language>
  <cp:lastModifiedBy>seed</cp:lastModifiedBy>
  <cp:lastPrinted>2010-04-14T08:07:00Z</cp:lastPrinted>
  <dcterms:modified xsi:type="dcterms:W3CDTF">2010-04-15T15:24:00Z</dcterms:modified>
  <cp:revision>20</cp:revision>
  <dc:subject/>
  <dc:title>Ofício CEE/PI nº 032/2002                                              Teresina (PI), 07 de março de 2002</dc:title>
</cp:coreProperties>
</file>