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678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favoravelmente pelo credenciamento e renovação da autorização de funcionamento, até 30 de abril de 2015, dos cursos de Educação Infantil, Ensino Fundamental completo - regular e Ensino Médio, - regular ministrados pelo </w:t>
      </w:r>
      <w:r>
        <w:rPr>
          <w:rFonts w:cs="Arial" w:ascii="Arial" w:hAnsi="Arial"/>
          <w:caps/>
          <w:color w:val="000000"/>
          <w:sz w:val="22"/>
          <w:szCs w:val="22"/>
        </w:rPr>
        <w:t>Colégio</w:t>
      </w:r>
      <w:r>
        <w:rPr>
          <w:rFonts w:cs="Arial" w:ascii="Arial" w:hAnsi="Arial"/>
          <w:color w:val="000000"/>
          <w:sz w:val="22"/>
          <w:szCs w:val="22"/>
        </w:rPr>
        <w:t xml:space="preserve"> ALFABETOC, rede privada, localizado em Campo Maior (P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. 047/20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ALFABETOC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funcionamento dos cursos de Educação Infantil, Ensino Fundamental completo – regular e Ensino Médio –regular.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Recuodecorpodetexto3"/>
        <w:ind w:left="3969" w:right="-1" w:firstLine="1056"/>
        <w:rPr/>
      </w:pPr>
      <w:r>
        <w:rPr/>
        <w:t> </w:t>
      </w:r>
    </w:p>
    <w:p>
      <w:pPr>
        <w:pStyle w:val="Recuodecorpodetexto3"/>
        <w:spacing w:before="120" w:after="0"/>
        <w:ind w:left="0" w:hanging="0"/>
        <w:rPr>
          <w:bCs/>
        </w:rPr>
      </w:pPr>
      <w:r>
        <w:rPr>
          <w:bCs/>
        </w:rPr>
        <w:t>I - INFORMAÇÕES GERAIS</w:t>
      </w:r>
    </w:p>
    <w:p>
      <w:pPr>
        <w:pStyle w:val="Recuodecorpodetexto3"/>
        <w:spacing w:before="120" w:after="0"/>
        <w:ind w:left="180" w:hanging="0"/>
        <w:rPr>
          <w:bCs/>
        </w:rPr>
      </w:pPr>
      <w:r>
        <w:rPr>
          <w:bCs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ra. Maria das Graças Aragão e Silva, diretora do Colégio ALFABETOC, localizado à Av. José Paulino, 598, Centro, Campo Maior (PI) protocolou neste Conselho, sob o nº 047/2010, requerimento solicitando renovação de autorização de funcionamento dos cursos de Educação Infantil, Ensino Fundamental Completo – Regular e Ensino Médio – Regular. </w:t>
      </w:r>
    </w:p>
    <w:p>
      <w:pPr>
        <w:pStyle w:val="Normal"/>
        <w:ind w:right="6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olégio encontra-se autorizado por meio da Resolução CEE/PI 081/2005 e tem como instituição mantenedora a firma Aragão &amp; Araújo Ltda., registrada no CNPJ nº 07.100.597/0001-95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LATÓRIO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Arial"/>
        <w:ind w:right="61" w:firstLine="1418"/>
        <w:jc w:val="both"/>
        <w:rPr/>
      </w:pPr>
      <w:r>
        <w:rPr>
          <w:rFonts w:cs="Arial" w:ascii="Arial" w:hAnsi="Arial"/>
          <w:sz w:val="22"/>
        </w:rPr>
        <w:t>O Processo encontra-se instruído corretamente com a documentação regulamentar, dentre esta: Proposta Pedagógica e Regimento Escolar corretamente instruídos quanto a forma e ao conteúdo; relação nominal dos docentes e técnicos; matrizes curriculares; relação quantificada das salas de aula e demais dependências e, laudo de vistoria técnica de engenharia.</w:t>
      </w:r>
    </w:p>
    <w:p>
      <w:pPr>
        <w:pStyle w:val="Normal"/>
        <w:tabs>
          <w:tab w:val="clear" w:pos="709"/>
          <w:tab w:val="left" w:pos="1440" w:leader="none"/>
        </w:tabs>
        <w:ind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 Proposta Pedagógica consta, entre outros itens, da fundamentação teórica, constando os aspectos legais, filosóficos, pedagógicos e de gestão educacional; explicita os princípios, os objetivos e metas a que se propõem.</w:t>
      </w:r>
    </w:p>
    <w:p>
      <w:pPr>
        <w:pStyle w:val="NormalAri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gimento Escolar apresenta a estrutura organizacional e as normas de funcionamento que regem as ações pedagógicas e administrativas da instituição, em nada contrariando a legislação vigente. 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acordo com o Regimento Escolar e a Proposta Pedagógica, o Colégio ALFABETOC implantará de forma gradativa o Ensino Fundamental no formato de nove anos e manterá o Ensino Fundamental no formato de oito anos até sua extinção, mantendo os dois registros curriculares. 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matrizes curriculares apresentam os componentes curriculares com carga horária além do mínimo exigido, exceto do componente de sociologia, que só é ofertado no 3º Ano do Ensino Médio, mas segundo a Resolução CEE/PI No 111/2009  devem constar de carga horária de 40 h anuais, também, no 1º e 2º ano. 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ndo relatório da Inspeção Escolar o Educandário conta com instalações modernas, bem conservadas e adequadas, dentre estas, biblioteca, laboratório de ciências, de computação e de artes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quadro docente consta de 34 professores todos com qualificação de nível superior, atendendo as exigências necessárias para a oferta dos cursos que solicita.   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pós análise da documentação que compõe o processo e o relatório da Inspeção Escolar constata-se que o Colégio ALFABETOC, dispõe das condições necessárias à renovação de autorização de funcionamento dos cursos que propõe, bem como para a implantação do Ensino Fundamental de nove anos.</w:t>
      </w:r>
    </w:p>
    <w:p>
      <w:pPr>
        <w:pStyle w:val="Heading2"/>
        <w:spacing w:before="120" w:after="0"/>
        <w:ind w:left="18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Heading2"/>
        <w:spacing w:before="120" w:after="0"/>
        <w:ind w:left="18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Indent"/>
        <w:ind w:right="0" w:firstLine="1418"/>
        <w:rPr/>
      </w:pPr>
      <w:r>
        <w:rPr>
          <w:rFonts w:cs="Arial"/>
          <w:color w:val="000000"/>
          <w:sz w:val="22"/>
          <w:szCs w:val="22"/>
        </w:rPr>
        <w:t>Em face ao exposto, esta relatora recomenda ao plenário:</w:t>
      </w:r>
    </w:p>
    <w:p>
      <w:pPr>
        <w:pStyle w:val="TextBodyIndent"/>
        <w:ind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Credenciar o Colégio ALFABETC, rede privada, em Campo Maior (PI), como instituição integrante do Sistema de Ensino do Estado do Piauí.</w:t>
      </w:r>
    </w:p>
    <w:p>
      <w:pPr>
        <w:pStyle w:val="TextBodyIndent"/>
        <w:ind w:right="61" w:firstLine="1418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) Autorizar a renovação de autorização, até 30 de abril de 2015, dos Cursos de Educação Infantil, Ensino Fundamental Completo – Regular e Ensino Médio – Regular ofertados pelo Colégio ALFABETOC, rede particular, em Campo Maior (PI)</w:t>
      </w:r>
    </w:p>
    <w:p>
      <w:pPr>
        <w:pStyle w:val="TextBodyIndent"/>
        <w:ind w:right="61" w:firstLine="1418"/>
        <w:rPr/>
      </w:pPr>
      <w:r>
        <w:rPr>
          <w:rFonts w:cs="Arial"/>
          <w:color w:val="000000"/>
          <w:sz w:val="22"/>
          <w:szCs w:val="22"/>
        </w:rPr>
        <w:t xml:space="preserve">c) Determinar que o Colégio ALFABETOC corrija a matriz curricular do Ensino Médio, incluindo o componente curricular de sociologia, também, no 1º e 2º ano em conformidade com a Resolução CEE/PI No 111/2009 e, apresente no prazo de 30 dias a este Conselho. </w:t>
      </w:r>
    </w:p>
    <w:p>
      <w:pPr>
        <w:pStyle w:val="Recuodecorpodetexto2"/>
        <w:ind w:left="180" w:firstLine="1260"/>
        <w:rPr/>
      </w:pPr>
      <w:r>
        <w:rPr/>
        <w:t> </w:t>
      </w:r>
      <w:r>
        <w:rPr/>
        <w:t>Este 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2 de abril de 2010.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Margareth Rodrigues dos Santos  - Relator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116 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Arial">
    <w:name w:val="Normal + Aria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3:00Z</dcterms:created>
  <dc:creator>felipesilva</dc:creator>
  <dc:description/>
  <cp:keywords/>
  <dc:language>en-US</dc:language>
  <cp:lastModifiedBy>seed</cp:lastModifiedBy>
  <cp:lastPrinted>2010-04-14T08:40:00Z</cp:lastPrinted>
  <dcterms:modified xsi:type="dcterms:W3CDTF">2010-04-15T15:25:00Z</dcterms:modified>
  <cp:revision>21</cp:revision>
  <dc:subject/>
  <dc:title>Opina pelo credenciamento do Centro de Educação Básica e de Formação Profissional (CENTEFOR), instituição de ensino da iniciat</dc:title>
</cp:coreProperties>
</file>