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0" w:right="61" w:hanging="0"/>
        <w:rPr/>
      </w:pPr>
      <w:r>
        <w:rPr>
          <w:sz w:val="20"/>
        </w:rPr>
        <w:t>Favorável à autorização, até 30 de março de 2013, dos Cursos de Ensino Fundamental - séries finais e Ensino Médio, ambos na modalidade EJA, para serem ministrados pela COOPERATIVA EDUCACIONAL PERFIL, instituição da rede privada, em Teresina (PI).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CEE/PI nº 061/2010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ESSADO: </w:t>
      </w:r>
      <w:r>
        <w:rPr>
          <w:rFonts w:cs="Arial" w:ascii="Arial" w:hAnsi="Arial"/>
          <w:sz w:val="20"/>
          <w:szCs w:val="20"/>
        </w:rPr>
        <w:t>Cooperativa Educacional Perfil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NTO: Autorização de funcionamento do curso de Ensino Fundamental Séries Finais e Ensino Médio, na modalidade de Educação de Jovens e Adult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: Cons. Antonio Carlos Nogueira de Carv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álise o Processo CEE/PI Nº 061/2010, em que a direção da COOPERATIVA EDUCACIONAL PERFIL, rede privada, com sede na Avenida Juarez Távora, Quadra 02, Casa 19, Bairro Parque Piauí, em Teresina (PI), tendo como Mantenedora a Cooperativa Educacional Perfil, inscrita no CNPJ sob o Nº 03.984.932/0001-04, solicita autorização para oferta dos cursos de Ensino Fundamental –séries finais e Ensino Médio, ambos na modalidade Educação de Jovens e Adultos - EJA.</w:t>
      </w:r>
    </w:p>
    <w:p>
      <w:pPr>
        <w:pStyle w:val="Recuodecorpodetexto2"/>
        <w:ind w:lef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A documentação exigida pela Resolução que disciplina a matéria já foi apresentada no processo nº 422/2009, sendo acrescido ao presente processo o exigido pela Resolução CEE/PI 054/2003 relativo aos certificados de conclusão do Ensino Fundamental e Médio, na modalidade EJA e as respectivas matrizes curriculares. As informações referentes à inspeção in loco, realizada pela Secretaria Estadual de Educação, também se encontram detalhadas no citado processo. Atualmente </w:t>
      </w:r>
      <w:r>
        <w:rPr>
          <w:color w:val="000000"/>
          <w:sz w:val="20"/>
          <w:szCs w:val="20"/>
        </w:rPr>
        <w:t>a escola oferece o ensino fundamental com um total de 57 alunos e o ensino médio, com um total de 44 alunos.</w:t>
      </w:r>
    </w:p>
    <w:p>
      <w:pPr>
        <w:pStyle w:val="Recuodecorpodetexto2"/>
        <w:ind w:lef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O Regimento Interno e a Proposta Pedagógica estão coerentes entre si e em consonância com a Legislação Educacional vigente, particularmente com a Resolução CEE/PI nº139/05, estabelecendo o Ensino Fundamental de 5ª a 8ª série em dois anos e o Ensino Médio em dois anos, com carga horária adequada. Observa-se pela análise da matriz curricular do Ensino Médio, modalidade EJA, que a escola oferece Filosofia e Sociologia nas três séries com a carga horária total de 60 (sessenta) horas em cada disciplina.</w:t>
      </w:r>
    </w:p>
    <w:p>
      <w:pPr>
        <w:pStyle w:val="Recuodecorpodetexto2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– CONCLUSÃO E VOTO DO RELATOR</w:t>
      </w:r>
    </w:p>
    <w:p>
      <w:pPr>
        <w:pStyle w:val="TextBodyIndent"/>
        <w:tabs>
          <w:tab w:val="clear" w:pos="708"/>
          <w:tab w:val="left" w:pos="1440" w:leader="none"/>
        </w:tabs>
        <w:ind w:left="142" w:right="0" w:hanging="0"/>
        <w:rPr/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color w:val="000000"/>
          <w:sz w:val="20"/>
        </w:rPr>
        <w:t>Em face do exposto, a conclusão e voto do relator recomendam ao plenário as decisões seguintes:</w:t>
      </w:r>
    </w:p>
    <w:p>
      <w:pPr>
        <w:pStyle w:val="TextBodyIndent"/>
        <w:numPr>
          <w:ilvl w:val="0"/>
          <w:numId w:val="2"/>
        </w:numPr>
        <w:ind w:left="720" w:right="61" w:hanging="360"/>
        <w:rPr/>
      </w:pPr>
      <w:r>
        <w:rPr>
          <w:rFonts w:cs="Arial"/>
          <w:color w:val="000000"/>
          <w:sz w:val="20"/>
        </w:rPr>
        <w:t>Autorizar,</w:t>
      </w:r>
      <w:r>
        <w:rPr>
          <w:rFonts w:cs="Arial"/>
          <w:sz w:val="20"/>
        </w:rPr>
        <w:t xml:space="preserve"> até 30 de março de 2013, os Cursos de Ensino Fundamental- séries finais e Ensino Médio, ambos na modalidade EJA, para serem ministrados pela COOPERATIVA EDUCACIONAL PERFIL, instituição da rede privada, </w:t>
      </w:r>
      <w:r>
        <w:rPr>
          <w:sz w:val="20"/>
        </w:rPr>
        <w:t>com sede na Avenida Juarez Távora, Quadra 02, Casa 19, Bairro Parque Piauí em Teresina (PI), tendo como Mantenedora a Cooperativa Educacional Perfil, inscrita no CNPJ sob o Nº 03.984.932/0001-04</w:t>
      </w:r>
      <w:r>
        <w:rPr>
          <w:rFonts w:cs="Arial"/>
          <w:sz w:val="20"/>
        </w:rPr>
        <w:t>.</w:t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 do Conselho Estadual de Educação do Piauí, em Teresina, 12 de abril de 2010.</w:t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. </w:t>
      </w:r>
      <w:r>
        <w:rPr>
          <w:rFonts w:cs="Arial" w:ascii="Arial" w:hAnsi="Arial"/>
          <w:color w:val="000000"/>
          <w:sz w:val="20"/>
          <w:szCs w:val="20"/>
        </w:rPr>
        <w:t>Antonio Carlos Nogueira de Carvalho</w:t>
      </w:r>
      <w:r>
        <w:rPr>
          <w:rFonts w:cs="Arial" w:ascii="Arial" w:hAnsi="Arial"/>
          <w:sz w:val="20"/>
          <w:szCs w:val="20"/>
        </w:rPr>
        <w:t xml:space="preserve"> - Relator</w:t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3:00Z</dcterms:created>
  <dc:creator>felipesilva</dc:creator>
  <dc:description/>
  <cp:keywords/>
  <dc:language>en-US</dc:language>
  <cp:lastModifiedBy>cee</cp:lastModifiedBy>
  <cp:lastPrinted>2010-04-16T08:37:00Z</cp:lastPrinted>
  <dcterms:modified xsi:type="dcterms:W3CDTF">2010-04-16T13:50:00Z</dcterms:modified>
  <cp:revision>9</cp:revision>
  <dc:subject/>
  <dc:title>Sugere resposta a consulta sobre questões atinentes à implementação de dispositivos da Resolução CNE/CP nº 01/2006</dc:title>
</cp:coreProperties>
</file>