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00" w:right="283" w:hanging="0"/>
        <w:rPr>
          <w:sz w:val="22"/>
          <w:szCs w:val="22"/>
        </w:rPr>
      </w:pPr>
      <w:r>
        <w:rPr>
          <w:sz w:val="22"/>
          <w:szCs w:val="22"/>
        </w:rPr>
        <w:t>Favorável ao credenciamento e à renovação de autorização, até 30 de março de 2013, dos Cursos de Ensino Fundamental- anos finais e Ensino Médio, ambos na modalidade regular, ministrados pela COOPERATIVA EDUCACIONAL PERFIL, instituição da rede privada, em Teresina (PI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-142" w:right="283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-142" w:right="283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 CEE/PI nº 422/2009</w:t>
      </w:r>
    </w:p>
    <w:p>
      <w:pPr>
        <w:pStyle w:val="Normal"/>
        <w:ind w:left="180"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PERATIVA EDUCACIONAL PERFIL</w:t>
      </w:r>
    </w:p>
    <w:p>
      <w:pPr>
        <w:pStyle w:val="Normal"/>
        <w:ind w:left="360" w:right="283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NTO: Renovação de autorização dos Cursos de Ensino Fundamental - Anos Finais e</w:t>
        <w:tab/>
        <w:t>Ensino Médio, ambos na modalidade Regular.</w:t>
      </w:r>
    </w:p>
    <w:p>
      <w:pPr>
        <w:pStyle w:val="Normal"/>
        <w:ind w:right="283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ELATOR : Cons. Antonio Carlos Nogueira de Carvalho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422/2009, através do qual a direção da COOPERATIVA EDUCACIONAL PERFIL, rede privada, com sede na Avenida Juarez Távora,Quadra 02, Casa 19, Bairro Parque Piauí, em Teresina (PI), tendo como Mantenedora a Cooperativa Educacional Perfil, inscrita no CNPJ sob o Nº 03.984.932/0001-04, solicita renovação de autorização para oferta dos cursos de Ensino Fundamental –séries finais e Ensino Médio, ambos na modalidade regular. A referida instituição de ensino foi autorizada, através da Resolução CEE/PI nº 020/2006, vencida em fevereiro de 2009.</w:t>
      </w:r>
    </w:p>
    <w:p>
      <w:pPr>
        <w:pStyle w:val="Recuodecorpodetexto2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42" w:right="283" w:firstLine="1298"/>
        <w:rPr/>
      </w:pPr>
      <w:r>
        <w:rPr/>
        <w:t>O processo está instruído com a documentação exigida pela Resolução CEE/PI 054/2003, após cumprimento de diligência através da qual foi solicitado à direção da escola a reformulação do Regimento Escolar e da Proposta Pedagógica, e as matrizes curriculares obedecendo as norma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 loco </w:t>
      </w:r>
      <w:r>
        <w:rPr>
          <w:rFonts w:cs="Arial" w:ascii="Arial" w:hAnsi="Arial"/>
          <w:color w:val="000000"/>
          <w:sz w:val="22"/>
          <w:szCs w:val="22"/>
        </w:rPr>
        <w:t xml:space="preserve">foi realizada por técnicos da Gerência de Inspeção Escolar – GIE, em março de 2010, resultando da inspeção a Ficha Perfil da Escola e o Relatório da técnica analista da inspeção. Estes instrumentos registram que: a) a escola funciona em prédio alugado; as instalações físicas da escola são regulares e conta com 08 salas de aula; 01 diretoria; 01 sala de professor; 01 almoxarifado; 01 cantina; 03 banheiros; 01 biblioteca com espaço pequeno e acervo com aproximadamente cem exemplares; não dispõe de espaço próprio para o laboratório de Ciências, mas tem o material dentro dos padrões exigidos; b) a escola oferece o ensino fundamental regular com um total de 52 alunos; o ensino médio, com um total de 57 alunos; c) a escola não apresentou documentação necessária ao registro e controle da vida escolar do aluno; d) o quadro docente é formado por 12 (doze) professores, sendo que 09 (nove) possuem curso superior e 03 (três) estão cursando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o processo leva este relator a concluir que a escola  ainda não tem aluno no  ensino fundamental de nove anos, uma vez que só atende as séries finais, entretanto apresenta na documentação </w:t>
      </w:r>
      <w:r>
        <w:rPr>
          <w:rFonts w:cs="Arial" w:ascii="Arial" w:hAnsi="Arial"/>
          <w:sz w:val="22"/>
          <w:szCs w:val="22"/>
        </w:rPr>
        <w:t>as orientações da Lei nº 11.274/2006 e da Resolução CEE/PI nº 023/2010, quanto à faixa etária e procedimentos de transição do regime do ensino fundamental de oito para nove ano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42" w:righ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CONCLUSÃO E VOTO DO RELATOR</w:t>
      </w:r>
    </w:p>
    <w:p>
      <w:pPr>
        <w:pStyle w:val="TextBodyIndent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1260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426" w:leader="none"/>
          <w:tab w:val="left" w:pos="567" w:leader="none"/>
          <w:tab w:val="left" w:pos="709" w:leader="none"/>
          <w:tab w:val="left" w:pos="1800" w:leader="none"/>
        </w:tabs>
        <w:ind w:left="720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a </w:t>
      </w:r>
      <w:r>
        <w:rPr>
          <w:rFonts w:cs="Arial" w:ascii="Arial" w:hAnsi="Arial"/>
          <w:sz w:val="22"/>
          <w:szCs w:val="22"/>
        </w:rPr>
        <w:t>COOPERATIVA EDUCACIONAL PERFIL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com sede na Avenida Juarez Távora, Quadra 02, Casa 19, Bairro Parque Piauí, em Teresina (PI), tendo como Mantenedora a Cooperativa Educacional Perfil, inscrita no CNPJ sob o Nº 03.984.932/0001-04, como integrante do Sistema de Ensino do Estado do Piauí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42" w:righ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720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novar, até 30 de março de 2013, a autorização de funcionamento dos Cursos de Ensino Fundamental – Anos Finais e Ensino Médio, ambos na modalidade regular, ministrados pela </w:t>
      </w:r>
      <w:r>
        <w:rPr>
          <w:rFonts w:cs="Arial" w:ascii="Arial" w:hAnsi="Arial"/>
          <w:sz w:val="22"/>
          <w:szCs w:val="22"/>
        </w:rPr>
        <w:t>COOPERATIVA EDUCACIONAL PERFIL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720" w:right="283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idar os estudos realizados pelos alunos no período que a Instituição estava descoberta quanto à autorização de funcionamento;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720" w:right="28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omendar que a direção da Instituição, no prazo acima, providencie a instalação do Laboratório de Ciências.</w:t>
      </w:r>
    </w:p>
    <w:p>
      <w:pPr>
        <w:pStyle w:val="PargrafodaLista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708" w:right="283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426"/>
        <w:rPr/>
      </w:pPr>
      <w:r>
        <w:rPr/>
        <w:t>Este é o parecer, s.m.j.</w:t>
      </w:r>
    </w:p>
    <w:p>
      <w:pPr>
        <w:pStyle w:val="Recuodecorpodetexto2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426"/>
        <w:rPr/>
      </w:pPr>
      <w:r>
        <w:rPr/>
      </w:r>
    </w:p>
    <w:p>
      <w:pPr>
        <w:pStyle w:val="Recuodecorpodetexto2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1079"/>
        <w:rPr/>
      </w:pPr>
      <w:r>
        <w:rPr/>
        <w:t>Sala das Sessões Plenárias “PROFESSOR MARIANO DA SILVA NETO” do Conselho Estadual de Educação do Piauí, em Teresina, 12 de abril de 2010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Antonio Carlos Nogueira de Carvalho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1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ind w:left="180" w:right="283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9"/>
          <w:tab w:val="left" w:pos="567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12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34:00Z</dcterms:created>
  <dc:creator>felipesilva</dc:creator>
  <dc:description/>
  <cp:keywords/>
  <dc:language>en-US</dc:language>
  <cp:lastModifiedBy>seed</cp:lastModifiedBy>
  <cp:lastPrinted>2010-04-15T10:53:00Z</cp:lastPrinted>
  <dcterms:modified xsi:type="dcterms:W3CDTF">2010-04-15T16:27:00Z</dcterms:modified>
  <cp:revision>12</cp:revision>
  <dc:subject/>
  <dc:title>Sugere resposta a consulta sobre questões atinentes à implementação de dispositivos da Resolução CNE/CP nº 01/2006</dc:title>
</cp:coreProperties>
</file>