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right="-170" w:hanging="0"/>
        <w:jc w:val="both"/>
        <w:rPr/>
      </w:pPr>
      <w:r>
        <w:rPr>
          <w:rFonts w:cs="Arial" w:ascii="Arial" w:hAnsi="Arial"/>
          <w:sz w:val="22"/>
          <w:szCs w:val="22"/>
        </w:rPr>
        <w:t>Opina pelo credenciamento do COLÉGIO PRÁTICUS, rede privada, localizado em Barras (PI) e pela autorização, até 30 de março de 2013, para ministrar os cursos de Educação Infantil, Ensino Fundamental Regular – Completo e Ensino Médio Reg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sz w:val="22"/>
          <w:szCs w:val="22"/>
        </w:rPr>
        <w:t>PROCESSO CEE/PI Nº 023/2010.</w:t>
      </w:r>
    </w:p>
    <w:p>
      <w:pPr>
        <w:pStyle w:val="Normal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Práticus</w:t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Autorização de Cursos </w:t>
      </w:r>
    </w:p>
    <w:p>
      <w:pPr>
        <w:pStyle w:val="Normal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Antonio Carlos Nogueira de Carvalho</w:t>
      </w:r>
    </w:p>
    <w:p>
      <w:pPr>
        <w:pStyle w:val="Normal"/>
        <w:ind w:left="180" w:firstLine="19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1" w:right="-170" w:firstLine="103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 Sr. Francisco Gildo Feitosa Lima, diretor do COLÉGIO PRÁTICUS, rede privada de ensino, mantido pela </w:t>
      </w:r>
      <w:r>
        <w:rPr>
          <w:rFonts w:cs="Arial" w:ascii="Arial" w:hAnsi="Arial"/>
          <w:color w:val="000000"/>
          <w:sz w:val="22"/>
        </w:rPr>
        <w:t>Cooperativa Educacional de Barras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inscrição no CNPJ sob nº </w:t>
      </w:r>
      <w:r>
        <w:rPr>
          <w:rFonts w:cs="Arial" w:ascii="Arial" w:hAnsi="Arial"/>
          <w:color w:val="000000"/>
          <w:sz w:val="22"/>
          <w:szCs w:val="22"/>
        </w:rPr>
        <w:t>05.490.346/0001-3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situado na Rua São José, 149 – Centro, em Barras (PI)</w:t>
      </w:r>
      <w:r>
        <w:rPr>
          <w:rFonts w:cs="Arial" w:ascii="Arial" w:hAnsi="Arial"/>
          <w:color w:val="000000"/>
          <w:sz w:val="22"/>
          <w:szCs w:val="24"/>
        </w:rPr>
        <w:t>,</w:t>
      </w:r>
      <w:r>
        <w:rPr>
          <w:rFonts w:cs="Arial" w:ascii="Arial" w:hAnsi="Arial"/>
          <w:sz w:val="22"/>
          <w:szCs w:val="22"/>
        </w:rPr>
        <w:t xml:space="preserve"> protocolou neste Conselho, sob nº 023/2010, requerimento com pedido de autorização legal para funcionamento dos cursos de Educação Infantil, Ensino Fundamental Regular Completo e Ensino Médio Regular. Estes cursos eram autorizados pela Resolução CEE/PI Nº. 73/2006, vencida em março de 2009 e a Resolução CEE/PI nº 198/2009 cessou a autorização para a oferta destes cursos. </w:t>
      </w:r>
    </w:p>
    <w:p>
      <w:pPr>
        <w:pStyle w:val="Normal"/>
        <w:ind w:left="-181" w:right="-170" w:firstLine="1620"/>
        <w:jc w:val="both"/>
        <w:rPr/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ela Resolução CEE/PI 054/2003, cabendo destacar os seguintes aspe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-181" w:right="-17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nto Interno e a Proposta Pedagógica </w:t>
      </w:r>
      <w:r>
        <w:rPr>
          <w:rFonts w:cs="Arial" w:ascii="Arial" w:hAnsi="Arial"/>
          <w:color w:val="000000"/>
          <w:sz w:val="22"/>
          <w:szCs w:val="22"/>
        </w:rPr>
        <w:t>estabelecem a oferta do Ensino Fundamental com duração de oito anos até a saída de todos os alunos que iniciaram nesta forma e a implantação, gradativa, do Ensino Fundamental com duração de nove a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s documentos estabelecem que a Educação Infantil destina-se às crianças de 03 a 05 anos e o </w:t>
      </w:r>
      <w:r>
        <w:rPr>
          <w:rFonts w:cs="Arial" w:ascii="Arial" w:hAnsi="Arial"/>
          <w:sz w:val="22"/>
          <w:szCs w:val="22"/>
        </w:rPr>
        <w:t>Ensino Fundamental com duração de 9 (nove) anos contempla uma carga horária de 8.610 horas-aula enquanto para o Ensino Fundamental com duração de oito anos a matriz curricular contempla 7.515 horas aula.  As orientações apresentadas pela Lei nº 11.274/2006 e pela Resolução CEE/PI nº 023/2010, quanto à faixa etária e procedimentos de transição do regime do Ensino Fundamental de oito para nove anos são estabelecidas nos documentos da escola. O Ensino Médio apresenta uma carga horária de 3.480 horas, entretanto a oferta das disciplinas Sociologia e Filosofia precisa obedecer o que disciplina a Resolução CEE/PI Nº 111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roposta Pedagógica segue as Diretrizes Curriculares da Lei 9394/96 e as orientações dos Parâmetros Curriculares Nacionais (PCN) para o Ensino Fundamen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ualmente são atendidos trinta alunos na Educação Infantil, oitenta e dois alunos distribuídos nas séries do Ensino Fundamental e trinta e quatro no Ensino Médi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nto ao espaço físico a escola possui sete salas de aula, dependências administrativas, biblioteca, área para recreação e quadra sem cobertura. A instituição mantém convênio com a Associação Recreativa Barrense para utilização da quadra esportiva. Não dispõe de  laboratório de ciências e utiliza o laboratório da Escola Municipal Desembargador Arimathea T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essores e pessoal técnico - administrativo que compõe o quadro de recursos humanos da escola têm a qualificação acadêmica regulamentar, são trinta e dois professores, dos quais vinte e oito Licenciados, um cursando Licenciatura e três com Pedagóg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laudo técnico assinado pelo arquiteto e urbanista Sr. Laécio Mendes Lemos com registro no CREA: 2.424-PI, atesta que a escola está em bom est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acordo com o relatório da equipe de inspeção escolar da Gerência Regional da Secretaria Estadual de Educação, o prédio é alugado e apresenta boa estrutura física que permite atender ao número de alunos matricul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conta com os instrumentos de registro da vida escolar organizados, tais sejam: ficha de matrícula, ficha individual, boletim escolar e livros de: ata, registro e matrícula.</w:t>
      </w:r>
    </w:p>
    <w:p>
      <w:pPr>
        <w:pStyle w:val="TextBodyIndent"/>
        <w:ind w:left="180" w:right="0" w:hanging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-181" w:right="-170" w:firstLine="1622"/>
        <w:rPr/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redenciar o </w:t>
      </w:r>
      <w:r>
        <w:rPr>
          <w:rFonts w:cs="Arial" w:ascii="Arial" w:hAnsi="Arial"/>
          <w:sz w:val="22"/>
          <w:szCs w:val="22"/>
        </w:rPr>
        <w:t>COLÉGIO PRÁTICUS</w:t>
      </w:r>
      <w:r>
        <w:rPr>
          <w:rFonts w:cs="Arial" w:ascii="Arial" w:hAnsi="Arial"/>
          <w:color w:val="000000"/>
          <w:sz w:val="22"/>
          <w:szCs w:val="22"/>
        </w:rPr>
        <w:t xml:space="preserve">, rede privada, </w:t>
      </w:r>
      <w:r>
        <w:rPr>
          <w:rFonts w:cs="Arial" w:ascii="Arial" w:hAnsi="Arial"/>
          <w:sz w:val="22"/>
          <w:szCs w:val="22"/>
        </w:rPr>
        <w:t xml:space="preserve">situado </w:t>
      </w:r>
      <w:r>
        <w:rPr>
          <w:rFonts w:cs="Arial" w:ascii="Arial" w:hAnsi="Arial"/>
          <w:color w:val="000000"/>
          <w:sz w:val="22"/>
          <w:szCs w:val="22"/>
        </w:rPr>
        <w:t>na Rua São José, 149 – Centro, em Barras (PI)</w:t>
      </w:r>
      <w:r>
        <w:rPr>
          <w:rFonts w:cs="Arial" w:ascii="Arial" w:hAnsi="Arial"/>
          <w:sz w:val="22"/>
          <w:szCs w:val="22"/>
        </w:rPr>
        <w:t xml:space="preserve">, mantido pela </w:t>
      </w:r>
      <w:r>
        <w:rPr>
          <w:rFonts w:cs="Arial" w:ascii="Arial" w:hAnsi="Arial"/>
          <w:color w:val="000000"/>
          <w:sz w:val="22"/>
        </w:rPr>
        <w:t>Cooperativa Educacional de Barras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inscrição no CNPJ sob nº </w:t>
      </w:r>
      <w:r>
        <w:rPr>
          <w:rFonts w:cs="Arial" w:ascii="Arial" w:hAnsi="Arial"/>
          <w:color w:val="000000"/>
          <w:sz w:val="22"/>
          <w:szCs w:val="22"/>
        </w:rPr>
        <w:t>05.490.346/0001-39</w:t>
      </w:r>
      <w:r>
        <w:rPr>
          <w:rFonts w:cs="Arial" w:ascii="Arial" w:hAnsi="Arial"/>
          <w:sz w:val="22"/>
          <w:szCs w:val="22"/>
        </w:rPr>
        <w:t>, como instituição integrante do Sistema de Ensino do Estado do Piau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800" w:leader="none"/>
        </w:tabs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zar, até 30 de março de 2013, o </w:t>
      </w:r>
      <w:r>
        <w:rPr>
          <w:rFonts w:cs="Arial" w:ascii="Arial" w:hAnsi="Arial"/>
          <w:sz w:val="22"/>
          <w:szCs w:val="22"/>
        </w:rPr>
        <w:t>COLÉGIO PRÁTICUS a</w:t>
      </w:r>
      <w:r>
        <w:rPr>
          <w:rFonts w:cs="Arial" w:ascii="Arial" w:hAnsi="Arial"/>
          <w:color w:val="000000"/>
          <w:sz w:val="22"/>
          <w:szCs w:val="22"/>
        </w:rPr>
        <w:t xml:space="preserve"> ministrar os Cursos: Educação Infantil, Ensino Fundamental Regular – Completo e Ensino Médio Regul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800" w:leader="none"/>
        </w:tabs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idar os estudos realizados pelos alunos no período que a Instituição estava descoberta quanto à autorização de funcion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r que a direção da Instituição, no prazo acima, providencie a instalação do Laboratório de Ciências e da quadra de espo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comendar, ainda, a supressão do item III do Artigo 77 do Regimento Escolar por incoerência com a lei vigente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2 de abril de 2010.</w:t>
      </w:r>
    </w:p>
    <w:p>
      <w:pPr>
        <w:pStyle w:val="Normal"/>
        <w:tabs>
          <w:tab w:val="clear" w:pos="708"/>
          <w:tab w:val="left" w:pos="3240" w:leader="none"/>
        </w:tabs>
        <w:ind w:left="-181" w:right="-170" w:firstLine="162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right="-261"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right="-261"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 </w:t>
      </w:r>
      <w:r>
        <w:rPr>
          <w:rFonts w:cs="Arial" w:ascii="Arial" w:hAnsi="Arial"/>
          <w:sz w:val="22"/>
          <w:szCs w:val="22"/>
        </w:rPr>
        <w:t xml:space="preserve">Antonio Carlos Nogueira de Carvalho </w:t>
      </w:r>
      <w:r>
        <w:rPr>
          <w:rFonts w:cs="Arial" w:ascii="Arial" w:hAnsi="Arial"/>
          <w:color w:val="000000"/>
          <w:sz w:val="22"/>
          <w:szCs w:val="22"/>
        </w:rPr>
        <w:t>– Relator</w:t>
      </w:r>
    </w:p>
    <w:p>
      <w:pPr>
        <w:pStyle w:val="Normal"/>
        <w:tabs>
          <w:tab w:val="clear" w:pos="708"/>
          <w:tab w:val="left" w:pos="3240" w:leader="none"/>
        </w:tabs>
        <w:ind w:left="-180" w:right="-261"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right="-261"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81" w:right="-170" w:firstLine="162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Indent"/>
        <w:spacing w:before="0" w:after="0"/>
        <w:ind w:right="62" w:firstLine="141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1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5072425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110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32:00Z</dcterms:created>
  <dc:creator>*</dc:creator>
  <dc:description/>
  <cp:keywords/>
  <dc:language>en-US</dc:language>
  <cp:lastModifiedBy>cee</cp:lastModifiedBy>
  <cp:lastPrinted>2009-11-18T21:26:00Z</cp:lastPrinted>
  <dcterms:modified xsi:type="dcterms:W3CDTF">2010-04-16T14:00:00Z</dcterms:modified>
  <cp:revision>12</cp:revision>
  <dc:subject/>
  <dc:title>Aprova Proposta Pedagógica e Regimento Escolar do Colégio Machado de Assis reformulados para fins de oferta do ensino fundamental de nove anos, com recomendações</dc:title>
</cp:coreProperties>
</file>