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4536" w:right="-1" w:hanging="0"/>
        <w:rPr/>
      </w:pPr>
      <w:r>
        <w:rPr>
          <w:rFonts w:cs="Arial"/>
          <w:color w:val="000000"/>
          <w:sz w:val="20"/>
        </w:rPr>
        <w:t>Favorável à renovação da autorização, até 30 de abril de 2013, dos cursos da Educação Infantil e do Ensino Fundamental regular e na modalidade EJA das escolas da rede municipal de SÃO JOSÉ DO DIVINO com a implantação do Ensino Fundamental de nove anos de duração.</w:t>
      </w:r>
    </w:p>
    <w:p>
      <w:pPr>
        <w:pStyle w:val="Recuodecorpodetexto3"/>
        <w:spacing w:before="120" w:after="0"/>
        <w:ind w:left="-142" w:right="-1" w:hanging="38"/>
        <w:rPr>
          <w:rFonts w:cs="Arial"/>
          <w:b/>
          <w:b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 – INFORMAÇÕES GERAIS</w:t>
      </w:r>
    </w:p>
    <w:p>
      <w:pPr>
        <w:pStyle w:val="Recuodecorpodetexto3"/>
        <w:spacing w:before="120" w:after="0"/>
        <w:ind w:left="-142" w:right="-1" w:firstLine="1560"/>
        <w:rPr/>
      </w:pP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Em análise o processo CEE/PI nº 114/2010, em que o prefeito do município de SÃO JOSÉ DO DIVINO, Antonio Nonato Lima Gomes, vem a este Conselho solicitar autorização para implantar o Ensino Fundamental de nove anos de duração na rede de escolas do município. As escolas da rede estão autorizadas pela Resolução CEE/PI nº 095/05 (em número de dezessete) mas, como houve alteração significativa no perfil da rede, consideramos recomendável a renovação da autorização, embora não tenha havido solicitação específica neste sentido.</w:t>
      </w:r>
    </w:p>
    <w:p>
      <w:pPr>
        <w:pStyle w:val="Recuodecorpodetexto3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contidos nos autos, entre outros documentos:</w:t>
      </w:r>
    </w:p>
    <w:p>
      <w:pPr>
        <w:pStyle w:val="TextBody"/>
        <w:spacing w:before="60" w:after="0"/>
        <w:ind w:left="-142" w:right="-1" w:firstLine="1042"/>
        <w:rPr/>
      </w:pPr>
      <w:r>
        <w:rPr>
          <w:rFonts w:cs="Arial"/>
          <w:color w:val="000000"/>
          <w:sz w:val="20"/>
        </w:rPr>
        <w:t>a)   Relação das dezessete unidades escolares (foram paralisadas três daquelas anteriormente autorizadas, entrando em funcionamento outras três) que compõem a rede, especificando o endereço e os cursos que  ofertam, com a respectiva modalidade.</w:t>
      </w:r>
    </w:p>
    <w:p>
      <w:pPr>
        <w:pStyle w:val="TextBody"/>
        <w:spacing w:before="60" w:after="0"/>
        <w:ind w:left="-142" w:right="-1" w:firstLine="1042"/>
        <w:rPr/>
      </w:pPr>
      <w:r>
        <w:rPr>
          <w:rFonts w:cs="Arial"/>
          <w:color w:val="000000"/>
          <w:sz w:val="20"/>
        </w:rPr>
        <w:t xml:space="preserve">b)   Regimento escolar e projeto político pedagógico da rede, tendo como anexos as matrizes curriculares do Ensino Fundamental de nove e de oito anos, não incluída a do Ensino Fundamental na modalidade EJA. </w:t>
      </w:r>
    </w:p>
    <w:p>
      <w:pPr>
        <w:pStyle w:val="TextBody"/>
        <w:spacing w:before="60" w:after="0"/>
        <w:ind w:left="-142" w:right="-1" w:firstLine="1042"/>
        <w:rPr/>
      </w:pPr>
      <w:r>
        <w:rPr>
          <w:rFonts w:cs="Arial"/>
          <w:color w:val="000000"/>
          <w:sz w:val="20"/>
        </w:rPr>
        <w:t xml:space="preserve">Não consta no processo a relação dos professores da rede, como é de praxe nos processos da espécie.                                    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carecendo entretanto que sejam acrescentados as seguintes disposições: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a) idade mínima de seis anos para o acesso ao Ensino Fundamental, revisto programa especial para correção da distorção idade/série;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forma de atendimento da Educação Infantil, para crianças de três a cinco anos;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no contra-turno;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Carece que sejam observadas, e incorporadas ao regimento, as regras de transição entre os dois formatos do Ensino Fundamental, com implantação gradativa do curso de nove anos, sem migração para o novo formato dos alunos já matriculados no curso de oito anos, assegurado a oferta deste até a conclusão da última turma.  Também deve ser definida no regimento a idade de corte para o acesso ao Ensino Fundamental regular no formato de nove anos (Resolução CEE/PI nº 023/2010).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conste no regimento escolar a idade mínima de acesso ao Ensino Fundamental/EJA, estão ausentes as outras regulações específicas para essa modalidade, inclusive a matriz curricular, conforme  prescreve a Resolução CEE/PI nº 139/05.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I – CONCLUSÃO E VOTO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0 de abril de 2013, para dezessete escolas da rede do Município de SÃO JOSÉ DO DIVINO ministrarem a Educação Infantil e o Ensino Fundamental regular, conforme relação contida no processo, cessando os efeitos da Resolução CEE/PI nº 095/05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e autorização, até 30 de abril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autorização para implantação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concessão do prazo de um ano para que seja apresentado ao Conselho Estadual de Educação novo regimento escolar  da rede, re-elaborado conforme orientação deste Parecer, bem como a relação dos professores da re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08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5 de abril de 2010.</w:t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-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107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9:00Z</dcterms:created>
  <dc:creator>SuelyS</dc:creator>
  <dc:description/>
  <cp:keywords/>
  <dc:language>en-US</dc:language>
  <cp:lastModifiedBy>seed</cp:lastModifiedBy>
  <cp:lastPrinted>2010-04-07T10:33:00Z</cp:lastPrinted>
  <dcterms:modified xsi:type="dcterms:W3CDTF">2010-04-07T15:13:00Z</dcterms:modified>
  <cp:revision>7</cp:revision>
  <dc:subject/>
  <dc:title>Ofício CEE/PI nº 032/2002                                              Teresina (PI), 07 de março de 2002</dc:title>
</cp:coreProperties>
</file>