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quanto ao funcionamento do Curso de Especialização em URGÊNCIA E EMERGÊNCIA, em nível médio, do Centro de Educação Profissionalizante São Paulo - CEPROSP, rede privada, localizado em Picos (PI). 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ntro de Educação Profissionalizante São Paulo – CEPROSP, criado, instalado e mantido pela firma individual Maria Eny Coelho, inscrita no CNPJ 02.608.931/0001-00, situado na Rua Monsenhor Hipólito, 760 – Centro em Picos/PI vem, através do Processo CEE/PI Nº 030/2010, solicitar autorização para oferecer a especialização em Urgência e Emergência, nível médio. É importante ressaltar que a escola ministra, há vários anos, o curso Técnico em Enfermagem, reconhecido  pela Resolução CEE/PI nº  060/08 até  27 de abril de 2013, ao qual se vincularia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solução Cofen nº 226/2000 exige, para o exercício da atividade profissional, a autorização específica do curso pelo órgão competente, o que leva a escola a buscar a autorização deste Conselho. Tendo em vista que a escola é muito bem avaliada e seu curso Técnico em Enfermagem vem funcionando de forma satisfatória há bastante tempo, inclusive já tendo passado por processo de reconhecimento,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proposto, que integra o processo, tem uma </w:t>
      </w:r>
      <w:r>
        <w:rPr>
          <w:rFonts w:cs="Arial" w:ascii="Arial" w:hAnsi="Arial"/>
          <w:color w:val="000000"/>
          <w:sz w:val="22"/>
          <w:szCs w:val="22"/>
          <w:u w:val="single"/>
        </w:rPr>
        <w:t>carga horária total de 360 horas</w:t>
      </w:r>
      <w:r>
        <w:rPr>
          <w:rFonts w:cs="Arial" w:ascii="Arial" w:hAnsi="Arial"/>
          <w:color w:val="000000"/>
          <w:sz w:val="22"/>
          <w:szCs w:val="22"/>
        </w:rPr>
        <w:t>, estando incluídas 122 horas de estágio e trinta horas de Trabalho de Conclusão de Curso. Está assim organizado: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Noções das Políticas de Saúde Pública (16 horas);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Primeiros Socorros (32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Fundamentos  Básicos da Enfermagem (48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Atendimento de Urgência e Emergência (96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SAMU (16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– Estágio (122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Trabalho de Conclusão de Curso –TCC (30 horas).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outro lado, a análise do processo evidencia alguns lapsos no regimento da escola, que devem ser corrigidos, como a não inclusão do curso no elenco de cursos ofertados pela Instituição, bem como as regras específicas de funcionamento do mesmo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o em vista as considerações acima, a relatoria consubstancia e recomenda à deliberação do plenário a edição de ato próprio de autorização do Curso de Especialização em Urgência e Emergência, especificando a carga horária prevista e a vinculação ao Curso de Técnico de Enfermagem do Centro de Educação Profissionalizante São Paulo - CEPROSP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284" w:right="-180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5 de abril de 2010. </w:t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right="-18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-180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-180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026655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05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5:00Z</dcterms:created>
  <dc:creator>felipesilva</dc:creator>
  <dc:description/>
  <cp:keywords/>
  <dc:language>en-US</dc:language>
  <cp:lastModifiedBy>cee</cp:lastModifiedBy>
  <cp:lastPrinted>2007-11-09T12:49:00Z</cp:lastPrinted>
  <dcterms:modified xsi:type="dcterms:W3CDTF">2010-04-08T11:08:00Z</dcterms:modified>
  <cp:revision>6</cp:revision>
  <dc:subject/>
  <dc:title>Sugere resposta a consulta sobre questões atinentes à implementação de dispositivos da Resolução CNE/CP nº 01/2006</dc:title>
</cp:coreProperties>
</file>