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quanto ao funcionamento do Curso de Especialização em ENFERMAGEM DO TRABALHO, em nível médio, do Centro de Educação Profissionalizante São Paulo - CEPROSP, rede privada, localizado em Picos (PI). </w:t>
      </w:r>
    </w:p>
    <w:p>
      <w:pPr>
        <w:pStyle w:val="Normal"/>
        <w:ind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entro de Educação Profissionalizante São Paulo – CEPROSP, criado, instalado e mantido pela firma individual Maria Eny Coelho, inscrita no CNPJ 02.608.931/0001-00, situado na Rua Monsenhor Hipólito, 760 – Centro, em Picos/PI vem, através do Processo CEE/PI Nº 030/2010, solicitar autorização para oferecer a especialização em ENFERMAGEM DO TRABALHO, nível médio. É importante ressaltar que a escola ministra, há vários anos, o curso Técnico em Enfermagem, reconhecido  pela Resolução CEE/PI nº  060/08 até  27 de abril de 2013, ao qual se vinculará a especializaç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180" w:right="-180" w:hanging="0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Resolução Cofen nº 226/2000 exige, para o exercício da atividade profissional, a autorização específica do curso pelo órgão competente, o que leva a escola a buscar a autorização deste Conselho. Tendo em vista que a escola é muito bem avaliada e seu curso Técnico em Enfermagem vem funcionando de forma satisfatória há bastante tempo, inclusive já tendo passado por processo de reconhecimento, consideramos legítima a pretens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ano de curso proposto, que integra o processo, tem uma </w:t>
      </w:r>
      <w:r>
        <w:rPr>
          <w:rFonts w:cs="Arial" w:ascii="Arial" w:hAnsi="Arial"/>
          <w:color w:val="000000"/>
          <w:sz w:val="22"/>
          <w:szCs w:val="22"/>
          <w:u w:val="single"/>
        </w:rPr>
        <w:t>carga horária total de 360 horas</w:t>
      </w:r>
      <w:r>
        <w:rPr>
          <w:rFonts w:cs="Arial" w:ascii="Arial" w:hAnsi="Arial"/>
          <w:color w:val="000000"/>
          <w:sz w:val="22"/>
          <w:szCs w:val="22"/>
        </w:rPr>
        <w:t>, assim organizado: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Atenção à Saúde do Trabalhador (90 horas);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 – Saúde e Segurança do Trabalhador (90 horas);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Prevenção de Doenças de Acidentes do Trabalho (90 horas);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Programas em Saúde do Trabalhador (90 horas).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outro lado, a análise do processo evidencia alguns lapsos no regimento da escola, que devem ser corrigidos, como a não inclusão do curso no elenco de cursos ofertados pela Instituição, bem como as regras específicas de funcionamento do mesmo. 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do em vista as considerações acima, a relatoria consubstancia e recomenda à deliberação do plenário a edição de ato próprio de autorização do Curso de Especialização em ENFERMAGEM DO TRABLAHO, especificando a carga horária prevista e a vinculação ao Curso de Técnico de Enfermagem do Centro de Educação Profissionalizante São Paulo - CEPROSP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ind w:left="284" w:right="-180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5 de abril de 2010. </w:t>
      </w:r>
    </w:p>
    <w:p>
      <w:pPr>
        <w:pStyle w:val="Normal"/>
        <w:spacing w:before="40" w:after="40"/>
        <w:ind w:right="-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ind w:right="-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 - Relatora</w:t>
      </w:r>
    </w:p>
    <w:p>
      <w:pPr>
        <w:pStyle w:val="Normal"/>
        <w:ind w:left="180" w:right="-180"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right="-180" w:firstLine="1260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ind w:left="-142" w:right="-180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-180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48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4318928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 104  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4:00Z</dcterms:created>
  <dc:creator>felipesilva</dc:creator>
  <dc:description/>
  <cp:keywords/>
  <dc:language>en-US</dc:language>
  <cp:lastModifiedBy>seed</cp:lastModifiedBy>
  <cp:lastPrinted>2007-11-09T12:49:00Z</cp:lastPrinted>
  <dcterms:modified xsi:type="dcterms:W3CDTF">2010-04-07T13:48:00Z</dcterms:modified>
  <cp:revision>9</cp:revision>
  <dc:subject/>
  <dc:title>Sugere resposta a consulta sobre questões atinentes à implementação de dispositivos da Resolução CNE/CP nº 01/2006</dc:title>
</cp:coreProperties>
</file>