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e consulta sobre equivalência da habilitação profissional básica em Crédito e Finanças à habilitação técnica em Contabilidade.</w:t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: 107/2010</w:t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Luis Pereira do Nascimento</w:t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Equivalência de certificados de curso profissionalizante</w:t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Cons. Diogo José Ayrimoraes Soares</w:t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05/04/2010</w:t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LATÓRIO</w:t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rata este Parecer do objeto do Processo CEE/PI nº 107/2010, no qual o sr. Luis Pereira do Nascimento requer reconhecimento [da] H.B. em Crédito e Finanças ou mudança de nomenclatura bem sua equivalência à habilitação técnica em Contabilidade, motivando seu requerimento com a extinção do curso; carga horária compatível; e dano de difícil reparação profissional. Na tentativa de fundamentar mais detalhadamente seu pleito argumenta o requerente:</w:t>
      </w:r>
    </w:p>
    <w:p>
      <w:pPr>
        <w:pStyle w:val="Normal"/>
        <w:ind w:left="1418" w:right="45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18" w:right="45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volta do ano 1982, o curso ora questionado fora extinto pela SEDUC [na unidade integrada do 2º grau com endereço no bairro Morada do Sol, São Cristóvão, Teresina - Pi], e, substituído pelo curso técnico em Contabilidade, causando prejuízo de toda ordem aos alunos anteriores.</w:t>
      </w:r>
    </w:p>
    <w:p>
      <w:pPr>
        <w:pStyle w:val="Normal"/>
        <w:ind w:left="1418" w:right="45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base na fundamentação legal da lei 5.692/71, que foi alterada pela lei 7.044/82, cujo a integração temática revoga o art. 23 da lei anterior; abstrai entendimento jurídico de que o curso H.B. Crédito e Finanças, por ter sido extinto por esse órgão, deve também ser instruído analiticamente, no sentido de dar parecer com referência ao reconhecimento ou equivalência ao curso técnico em Contabilidade.</w:t>
      </w:r>
    </w:p>
    <w:p>
      <w:pPr>
        <w:pStyle w:val="Normal"/>
        <w:ind w:left="1418" w:right="45" w:hanging="2"/>
        <w:jc w:val="both"/>
        <w:rPr/>
      </w:pPr>
      <w:r>
        <w:rPr>
          <w:rFonts w:cs="Arial" w:ascii="Arial" w:hAnsi="Arial"/>
          <w:sz w:val="22"/>
          <w:szCs w:val="22"/>
        </w:rPr>
        <w:t>No caso em apenso, o requerente trabalha na área contábil desde 1986, contudo, nunca pôde fazer o registro no CRC por conseqüência do não reconhecimento dessa nomenclatura profissional.</w:t>
      </w:r>
    </w:p>
    <w:p>
      <w:pPr>
        <w:pStyle w:val="Normal"/>
        <w:ind w:left="1418" w:right="45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firstLine="1416"/>
        <w:jc w:val="both"/>
        <w:rPr/>
      </w:pPr>
      <w:r>
        <w:rPr>
          <w:rFonts w:cs="Arial" w:ascii="Arial" w:hAnsi="Arial"/>
          <w:sz w:val="22"/>
          <w:szCs w:val="22"/>
        </w:rPr>
        <w:t>Conhecido do pedido, de sua motivação e argumentação fundante exposta pelo requerente, no mérito, à luz do que estabeleceu o Parecer CFE nº 76/1975 cuja doutrina normativa esteve vigente até os idos de 1996 com o advento naquele ano da atual LDB e legislação e normas correlatas posteriores, parece ao relator que não há como deferir, nos termos requeridos, o pleito do sr. Luis Pereira do Nascimento.</w:t>
      </w:r>
    </w:p>
    <w:p>
      <w:pPr>
        <w:pStyle w:val="Recuodecorpodetexto2"/>
        <w:spacing w:before="0" w:after="0"/>
        <w:ind w:right="45" w:firstLine="1418"/>
        <w:rPr>
          <w:sz w:val="22"/>
          <w:szCs w:val="22"/>
        </w:rPr>
      </w:pPr>
      <w:r>
        <w:rPr>
          <w:sz w:val="22"/>
          <w:szCs w:val="22"/>
        </w:rPr>
        <w:t>Com efeito, o que lhe valia e lhe fora creditado na época (1982) em que obteve o certificado em causa, permanece valendo até hoje na forma de direito adquirido, qual seja: o direito de requer junto a uma instituição de ensino credenciada para ofertar curso técnico em Contabilidade que lhe faculte, mediante matrícula regulamentar, a plenificação dos estudos anteriormente realizados, de modo que lhe possa por direito ser conferido o diploma de habilitação técnica em Contabilidade. O que lhe confere esse direito à plenificação é o fato de ser portador, no formato estabelecido pelo Parecer 76/75, de certificado de uma habilitação básica em Crédito e Finanças. Em substância, é este o ditame normativo do parecer mencionado: com o certificado de uma habilitação básica ou de uma habilitação parcial, seu titular poderá, se o desejar, matricular-se numa 4ª série [ou módulo equivalente] para completar a habilitação [técnica]específica.</w:t>
      </w:r>
    </w:p>
    <w:p>
      <w:pPr>
        <w:pStyle w:val="Recuodecorpodetexto2"/>
        <w:spacing w:before="0" w:after="0"/>
        <w:ind w:right="45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before="0" w:after="0"/>
        <w:ind w:right="45" w:firstLine="1418"/>
        <w:rPr>
          <w:sz w:val="22"/>
          <w:szCs w:val="22"/>
        </w:rPr>
      </w:pPr>
      <w:r>
        <w:rPr>
          <w:sz w:val="22"/>
          <w:szCs w:val="22"/>
        </w:rPr>
        <w:t>Diante do pleito de plenificação mencionado, uma vez materializado através de matrícula institucional, a instituição de ensino que o receber praticará dois atos: primeiro, um ato de recepção e registro dos estudos integralizados nos limites e alcance do certificado que fora conferido ao seu titular na vigência do Parecer 76/75; segundo, um ato que lhe faculte cumprir estudo complementar ou adicional na medida do necessário para credenciar o pleiteante à certificação de habilitação técnica específica. Tudo se praticando, tendo como matriz curricular a ser cumprida a matriz da instituição de ensino, onde o candidato à plenificação esteja matriculado, a seu pedido.</w:t>
      </w:r>
    </w:p>
    <w:p>
      <w:pPr>
        <w:pStyle w:val="Normal"/>
        <w:ind w:left="142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NCLUSAO E VOTO</w:t>
      </w:r>
    </w:p>
    <w:p>
      <w:pPr>
        <w:pStyle w:val="Normal"/>
        <w:ind w:left="142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m face do exposto, conclui e vota a relatoria do Processo CEE/PI nº 107/2010, no sentido de que se oficie ao Sr. Luis Pereira do Nascimento, dando-lhe a conhecer do teor deste Parecer, desde que aprovado nos seus termos pelo conselho pleno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100"/>
        <w:ind w:right="-335" w:firstLine="14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 m j.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Sala das Sessões Plenárias </w:t>
      </w:r>
      <w:r>
        <w:rPr>
          <w:rFonts w:cs="Arial" w:ascii="Arial" w:hAnsi="Arial"/>
          <w:color w:val="000000"/>
          <w:sz w:val="22"/>
          <w:szCs w:val="22"/>
        </w:rPr>
        <w:t>“PROFESSOR MARIANO DA SILVA NETO”</w:t>
      </w:r>
      <w:r>
        <w:rPr>
          <w:rFonts w:cs="Arial" w:ascii="Arial" w:hAnsi="Arial"/>
          <w:sz w:val="22"/>
          <w:szCs w:val="22"/>
        </w:rPr>
        <w:t>, do Conselho Estadual de Educação do Piauí, em Teresina, 05 de abril de 2010.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0" w:right="0" w:firstLine="115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spacing w:before="0" w:after="0"/>
        <w:ind w:left="180" w:right="0" w:firstLine="115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Cons. Diogo José Ayrimoraes Soar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DECISÃO DO PLENÁRIO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127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a por unanimidade o parecer do relato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11809501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</w:rPr>
      <w:t>Parecer CEE/PI nº102/2010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32:00Z</dcterms:created>
  <dc:creator>SuelyS</dc:creator>
  <dc:description/>
  <cp:keywords/>
  <dc:language>en-US</dc:language>
  <cp:lastModifiedBy>cee</cp:lastModifiedBy>
  <cp:lastPrinted>2010-02-23T10:07:00Z</cp:lastPrinted>
  <dcterms:modified xsi:type="dcterms:W3CDTF">2010-04-07T13:19:00Z</dcterms:modified>
  <cp:revision>3</cp:revision>
  <dc:subject/>
  <dc:title>Ofício CEE/PI nº 032/2002                                              Teresina (PI), 07 de março de 2002</dc:title>
</cp:coreProperties>
</file>