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>
          <w:rFonts w:cs="Arial" w:ascii="Arial" w:hAnsi="Arial"/>
        </w:rPr>
        <w:t>Opina pela autorização de funcionamento até 1º de novembro de 2010, do Ensino Fundamental anos finais e Ensino Médio - Regular da COOPERATIVA EDUCACIONAL ÂNGULO, escola da rede privada de Parnaíba (PI) e sugere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1 – ASPECTOS GERAIS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O processo em análise (Proc. CEE-PI nº 495/09) tem por objeto a solicitação de autorização dos cursos de Ensino Fundamental – anos finais e Ensino Médio, ambos na modalidade Regular oferecidos pela Cooperativa Educacional Ângulo, nos termos da Resolução CEE-PI nº 054/2003. A referida escola funciona à Praça Júlio Augusto, 762, bairro Centro, da cidade de Parnaíba (PI) e tem como mantenedora a Cooperativa Educacional Ângulo, CNPJ nº 04.808.320/0001-23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2 – RELATÓRI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operativa Educacional Ângulo oferece o Ensino Fundamental anos finais e Ensino Médio, na modalidade Regular, atualmente com 608 alunos, sendo 156 no Ensino Fundamental e 452 no Ensino Médio. O curso estava autorizado pela Resolução CEE-PI nº 283/2006 que expirou no último dia 04.07.2009. Além desse curso a escola oferece Ensino Fundamental e Médio, ambos na modalidade EJA, autorizados pela Resolução nº 393/2006, vencida em 1º. 11.2009. 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está bem instruído e constam Regimento Escolar e Projeto Político Pedagógico elaborados em conformidade com a legislação vigente. O corpo docente com 33 professores, sendo 20 com curso de Licenciatura Completo e 13 em fase de conclusão de suas respectivas Licenciaturas. A escola funciona em prédio alugado, adaptado para funcionamento de escola e no processo consta o Contrato de Locação (fls. 160)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Foi solicitado pelo relator uma inspeção realizada pelas técnicas da GIE/SEDUC Sandra Chaves Pessoa Barros e Maria do Socorro Castro em 23.02.2010. Constatou-se que a escola apresenta condições satisfatórias de funcionamento, mas não possui Laboratório de Ciências, considerado indispensável para os níveis de ensino que ofert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3 – CONCLUSÃO E VOT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Em face ao exposto e considerando que a Cooperativa Educacional Ângulo apresenta sua documentação e situação de funcionamento regular com ressalva do Laboratório de Ciências que não foi implantado, este relator recomenda o seguinte: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i) autorização do seu curso de Ensino Fundamental – anos finais e Ensino Médio, ambos na modalidade Regular, até 1º de novembro de 2010. Neste prazo a escola deve apresentar junto a este CEE-PI comprovação de instalação de seu Laboratório de Ciências, solicitando novo pedido de renovação de autorização nos prazos da Portaria nº 093/2009;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ii) aprovação pelo Plenário de advertência formal contra os dirigentes do referido estabelecimento pela ação descuidada de não providenciar a referida renovação dos atos de autorização dos cursos supramencionados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Sala das Sessões Plenárias “PROFESSOR MARIANO DA SILVA NETO” do Conselho Estadual de Educação do Piauí, em Teresina, 29 de març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</w:rPr>
        <w:t>Cons. Francisco Soares Santos Filho – Relator.</w:t>
      </w:r>
    </w:p>
    <w:p>
      <w:pPr>
        <w:pStyle w:val="Normal"/>
        <w:ind w:left="-142" w:firstLine="12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o relator.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01/2010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36:00Z</dcterms:created>
  <dc:creator>felipesilva</dc:creator>
  <dc:description/>
  <cp:keywords/>
  <dc:language>en-US</dc:language>
  <cp:lastModifiedBy>Administrador</cp:lastModifiedBy>
  <cp:lastPrinted>2010-04-05T09:37:00Z</cp:lastPrinted>
  <dcterms:modified xsi:type="dcterms:W3CDTF">2010-04-05T17:48:00Z</dcterms:modified>
  <cp:revision>11</cp:revision>
  <dc:subject/>
  <dc:title>Opina pelo credenciamento do Centro de Educação Básica e de Formação Profissional (CENTEFOR), instituição de ensino da iniciat</dc:title>
</cp:coreProperties>
</file>