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193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pino pela renovação de autorização de funcionamento, até 31 de março de 2013, do COLÉGIO BRASIL, rede privada, em Teresina (PI), para ministrar o Ensino Fundamental de 5ª a 8ª série e o Ensino Médio, ambos na modalidade EJA. </w:t>
      </w:r>
    </w:p>
    <w:p>
      <w:pPr>
        <w:pStyle w:val="Recuodecorpodetexto3"/>
        <w:ind w:left="0" w:right="-193" w:hanging="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Recuodecorpodetexto3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– INFORMAÇÕES GERAIS</w:t>
      </w:r>
    </w:p>
    <w:p>
      <w:pPr>
        <w:pStyle w:val="Recuodecorpodetexto3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right="-193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m analise o processo CEE n° 040/2010, em que Gilmar Mesquita Coutinho, diretor do Colégio Brasil, rede privada, com sede na Rua Lisandro Nogueira, n° 1859 – Centro/Norte em Teresina (PI), tendo como mantenedora a firma Colégio Brasil LTDA, CNPJ 04.971.139/0001-33, solicita a renovação da autorização para funcionar como ensino fundamental de 5ª a 8ª série e o ensino médio na modalidade de Educação de Jovens e Adultos (EJA). A Instituição esteve autorizada a funcionar pelo Resolução CEE/PI n° 370/2006.  </w:t>
      </w:r>
    </w:p>
    <w:p>
      <w:pPr>
        <w:pStyle w:val="TextBody"/>
        <w:ind w:right="-193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I – RELATÓRIO</w:t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Recuodecorpodetexto2"/>
        <w:spacing w:before="0" w:after="0"/>
        <w:ind w:right="-335" w:firstLine="1418"/>
        <w:rPr>
          <w:sz w:val="22"/>
          <w:szCs w:val="22"/>
        </w:rPr>
      </w:pPr>
      <w:r>
        <w:rPr>
          <w:sz w:val="22"/>
          <w:szCs w:val="22"/>
        </w:rPr>
        <w:t>Em análise aos autos, verificou-se que a escola funciona em prédio alugado, o quadro técnico docente está constituído, de 10 (dez) professores com curso superior completo, trabalhando em regime de CLT. A secretaria do Colégio possui o curso de ensino médio. A situação descrita acima ainda continua a mesma, conforme especificado no relatório de inspeção realizado pelos técnicos da SEDUC, senhoras: Jocilene Gonçalves Santana e Maria Gorete Arauijo, onde as mesmas dizem que as condições são satisfatórias para ministrar os níveis orfetados.</w:t>
      </w:r>
    </w:p>
    <w:p>
      <w:pPr>
        <w:pStyle w:val="Recuodecorpodetexto2"/>
        <w:spacing w:before="0" w:after="0"/>
        <w:ind w:right="-335" w:firstLine="1418"/>
        <w:rPr>
          <w:sz w:val="22"/>
          <w:szCs w:val="22"/>
        </w:rPr>
      </w:pPr>
      <w:r>
        <w:rPr>
          <w:sz w:val="22"/>
          <w:szCs w:val="22"/>
        </w:rPr>
        <w:t>Consta no processo: Regimento Escolar, Proposta Pedagógica, Contrato de Locação, Laudo Técnico de Vistoria do Prédio, conteúdos programáticos por disciplinas, orçamento. Os demais documentos se encontram no processo nº. 040/2010 do mesmo Colegio.</w:t>
      </w:r>
    </w:p>
    <w:p>
      <w:pPr>
        <w:pStyle w:val="Recuodecorpodetexto2"/>
        <w:spacing w:before="0" w:after="0"/>
        <w:ind w:right="-335" w:firstLine="1418"/>
        <w:rPr/>
      </w:pPr>
      <w:r>
        <w:rPr>
          <w:sz w:val="22"/>
          <w:szCs w:val="22"/>
        </w:rPr>
        <w:t xml:space="preserve">O Regimento Escolar e a Proposta Pedagógica estão coerentes entre si e em consonância com a legislação educacional vigente, particularmente com a Resolução CEE/PI n°. 139/05, estabelecendo Ensino Fundamental de 5ª a 8ª série em dois anos e o Ensino Médio em dois anos, com carga horária adequada. No parecer nº. 359/2006 ficou estabelecido que a escola devese adequar o seu regimento nos seguintes pontos: </w:t>
      </w:r>
    </w:p>
    <w:p>
      <w:pPr>
        <w:pStyle w:val="Recuodecorpodetexto2"/>
        <w:spacing w:before="0" w:after="0"/>
        <w:ind w:right="-335" w:firstLine="1418"/>
        <w:rPr/>
      </w:pPr>
      <w:r>
        <w:rPr>
          <w:sz w:val="22"/>
          <w:szCs w:val="22"/>
        </w:rPr>
        <w:t>- A reclassificação somente poderá ser aplicada pela escola após a definição das regras explicitadas no regimento escolar – até que o novo regimento seja aprovado com regras claras, não poderá a escola praticar a reclassificação;</w:t>
      </w:r>
    </w:p>
    <w:p>
      <w:pPr>
        <w:pStyle w:val="Recuodecorpodetexto2"/>
        <w:spacing w:before="0" w:after="0"/>
        <w:ind w:right="-335" w:firstLine="1418"/>
        <w:rPr/>
      </w:pPr>
      <w:r>
        <w:rPr>
          <w:sz w:val="22"/>
          <w:szCs w:val="22"/>
        </w:rPr>
        <w:t>- As normas de transferências de curso regular para EJA e vice e versa, deverão atender ao que prescreve a Resolução CEE/PI nº. 139/05, e explicitadas de forma clara no Regimento da Escola;</w:t>
      </w:r>
    </w:p>
    <w:p>
      <w:pPr>
        <w:pStyle w:val="Recuodecorpodetexto2"/>
        <w:spacing w:before="0" w:after="0"/>
        <w:ind w:right="-335" w:firstLine="1418"/>
        <w:rPr/>
      </w:pPr>
      <w:r>
        <w:rPr>
          <w:sz w:val="22"/>
          <w:szCs w:val="22"/>
        </w:rPr>
        <w:t>- A exigência da idade mínima – 14 anos completos na matricula inicial do Ensino Fundamental e 17 anos completos para Ensino Médio.</w:t>
      </w:r>
    </w:p>
    <w:p>
      <w:pPr>
        <w:pStyle w:val="Recuodecorpodetexto2"/>
        <w:spacing w:before="0" w:after="0"/>
        <w:ind w:right="-335" w:firstLine="1418"/>
        <w:rPr>
          <w:sz w:val="22"/>
          <w:szCs w:val="22"/>
        </w:rPr>
      </w:pPr>
      <w:r>
        <w:rPr>
          <w:sz w:val="22"/>
          <w:szCs w:val="22"/>
        </w:rPr>
        <w:t>Sendo indispensável à escola atender seu Regimento não pode ser uma mera repetição da lei, e sim a regulação de sua organização e de seu funcionamento em consonância com sua Proposta Pedagógica e atendendo as normas especificas do Sistema Estadual de Ensino. Reiteramos a necessidade do cumprimento destas determinações.</w:t>
      </w:r>
    </w:p>
    <w:p>
      <w:pPr>
        <w:pStyle w:val="Recuodecorpodetexto2"/>
        <w:spacing w:before="0" w:after="0"/>
        <w:ind w:right="-335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II – CONCLUSÃO E VOTO DO RELATOR</w:t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-193" w:firstLine="1418"/>
        <w:rPr>
          <w:rFonts w:ascii="Microsoft Sans Serif" w:hAnsi="Microsoft Sans Serif" w:cs="Microsoft Sans Serif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Em face do exposto, manifesto meu voto pela renovação de autorização de funcionamento, até 31 de março de 2013,  do Colégio Brasil, rede privada, para ministrar o Ensino Fundamental de 5ª a 8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ª série e o Ensino Médio, ambos na modalidade EJA, com sede na Rua Lisandro Nogueira, n°. 1859, Centro – Teresina (PI).</w:t>
      </w:r>
    </w:p>
    <w:p>
      <w:pPr>
        <w:pStyle w:val="TextBody"/>
        <w:ind w:right="-193" w:firstLine="141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É o parecer, s.m.j.</w:t>
      </w:r>
    </w:p>
    <w:p>
      <w:pPr>
        <w:pStyle w:val="TextBody"/>
        <w:ind w:right="-193" w:firstLine="141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-193" w:firstLine="1418"/>
        <w:rPr/>
      </w:pPr>
      <w:r>
        <w:rPr>
          <w:rFonts w:cs="Arial"/>
          <w:bCs/>
          <w:color w:val="000000"/>
          <w:sz w:val="22"/>
          <w:szCs w:val="22"/>
        </w:rPr>
        <w:t>Sala das Sessões Plenárias “PROFESSOR MARIANO DA SILVA NETO” do Conselho Estadual de Educação do Piauí, em Teresina, 22 de março de 2010.</w:t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ons. – Carlos Alberto Pereira da Silva - Relator.</w:t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-193" w:firstLine="141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180" w:right="61" w:firstLine="1134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ª. Eliana Maria Mendonça Sampaio</w:t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o CEE/PI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91/2010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5:00Z</dcterms:created>
  <dc:creator>SuelyS</dc:creator>
  <dc:description/>
  <cp:keywords/>
  <dc:language>en-US</dc:language>
  <cp:lastModifiedBy>seed</cp:lastModifiedBy>
  <cp:lastPrinted>2010-03-24T12:07:00Z</cp:lastPrinted>
  <dcterms:modified xsi:type="dcterms:W3CDTF">2010-03-25T11:52:00Z</dcterms:modified>
  <cp:revision>3</cp:revision>
  <dc:subject/>
  <dc:title>Ofício CEE/PI nº 032/2002                                              Teresina (PI), 07 de março de 2002</dc:title>
</cp:coreProperties>
</file>