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both"/>
        <w:rPr/>
      </w:pPr>
      <w:r>
        <w:rPr>
          <w:rFonts w:cs="Arial" w:ascii="Arial" w:hAnsi="Arial"/>
          <w:sz w:val="22"/>
          <w:szCs w:val="22"/>
        </w:rPr>
        <w:t>Favorável ao credenciamento e a autorização, até 30       de março de 2012, de funcionamento do Curso de Educação Infantil e Ensino Fundamental Regular Completo ofertado pelo INSTITUTO DE ENSINO MARIA DO SOCORRO AQUILES E SÁ, rede privada, em Fronteiras (PI).</w:t>
      </w:r>
    </w:p>
    <w:p>
      <w:pPr>
        <w:pStyle w:val="Normal"/>
        <w:ind w:left="32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2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INFORMAÇÒES GERAIS</w:t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 análise o processo nº 516/2009 que trata do pedido de autorização de funcionamento da Educação Infantil e Ensino Fundamental Regular Completo, do Instituto de Ensino Maria do Socorro Aquiles e Sá, da rede privada, tendo como mantenedora a Firma Vera Lúcia Emídio de Sousa Alencar &amp; CIA LTDA, CNPJ Nº 06.734.438/0001-80, com sede na Avenida Manoel Valério, nº 261 - Centro, na cidade de Fronteiras - P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- RELATÓRIO</w:t>
      </w:r>
    </w:p>
    <w:p>
      <w:pPr>
        <w:pStyle w:val="Normal"/>
        <w:ind w:left="180" w:firstLine="123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ireção do Instituto de Ensino Maria do Socorro Aquiles e Sá, através da sua dirigente Vera Lúcia Emídio de Sousa Alencar protocolizou requerimento solicitando  autorização de funcionamento do colégio em tela para oferta da Educação Infantil e Ensino Fundamental Completo. A Escola estava autorizada a funcionar até junho de 2009 amparada pela Resolução CEE/PI nº 269/06 e teve suas atividades encerradas em outubro de 2009 pela Resolução nº217/09, porque a escola não solicitou deste Conselho a renovação em tempo hábil. No processo consta entre outros documentos</w:t>
      </w:r>
      <w:r>
        <w:rPr>
          <w:rFonts w:cs="Arial" w:ascii="Arial" w:hAnsi="Arial"/>
          <w:sz w:val="24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Regimento Escolar, Proposta</w:t>
      </w:r>
      <w:r>
        <w:rPr>
          <w:rFonts w:cs="Arial" w:ascii="Arial" w:hAnsi="Arial"/>
          <w:sz w:val="24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dagógica, matriz curricular, modelo de diário de classe, cópias de fotos da escola, cópia do CNPJ, cópia do protocolo do alvará de funcionamento e atestado de regularidade das instalações indicando as adaptações necessárias aos portadores de necessidades especiais, assinado pelo Eng. Valmir Bezerra Feitosa (CREA-PI Nº 1832-D). O Regimento Escolar e a Proposta Pedagógica da escola trazem os elementos formais de um modelo padrão, apresentando uma organização curricular e carga horária compatíveis com as determinações da Lei 9394/96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firstLine="123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tendendo solicitação deste relator, a escola foi inspecionada em 01 de março de 2010 por técnico da 16ª GRE, que apresentou relatório destacando que a escola funciona com Educação Infantil e Ensino Fundamental de 1º a 9º ano, nos turnos manhã e tarde. Atualmente atende 140 alunos, sendo 36 na educação infantil e 104 no ensino fundamental. Observa ainda no relatório que são satisfatórias as condições de funcionamento da escola no que se refere à parte física embora funcione em prédio alugado, possui quinze dependências: seis salas de aula, secretaria, sala de professor, sala de reunião, almoxarifado, cantina, banheiros, biblioteca com acervo satisfatório e área de recreação, sendo que mantém convênio com a prefeitura para que as aulas de educação física sejam realizadas no ginásio esportivo da cidade. O quadro de pessoal técnico administrativo é pequeno, mas, suficiente e qualificado para a função. O corpo docente é formado por 01 (um) professor com curso normal em nível médio e 12 (doze) com curso Superior Completo. 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– CONCLUSÃO E VOTO.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left="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nte da análise do processo em pauta e do relatório técnico da GIE</w:t>
      </w:r>
      <w:r>
        <w:rPr>
          <w:rFonts w:cs="Arial" w:ascii="Arial" w:hAnsi="Arial"/>
          <w:color w:val="000000"/>
          <w:sz w:val="22"/>
          <w:szCs w:val="22"/>
        </w:rPr>
        <w:t xml:space="preserve"> a conclusão e voto do relator recomendam ao plenário as decisões seguinte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440" w:leader="none"/>
        </w:tabs>
        <w:spacing w:before="120" w:after="0"/>
        <w:ind w:left="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redenciar o Instituto de Ensino Maria do Socorro Aquiles e Sá, rede privada, situado na Avenida Manoel Valério, 261, Centro, na cidade de Fronteiras - PI, como instituição integrante do Sistema de Ensino do Estado do Piau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440" w:leader="none"/>
        </w:tabs>
        <w:spacing w:before="120" w:after="0"/>
        <w:ind w:left="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ar, até 30 de março de 2012, o funcionamento do Instituto de Ensino Maria do Socorro Aquiles e Sá, para ministrar os Cursos de Educação Infantil e Ensino Fundamental Regular Completo.</w:t>
      </w:r>
    </w:p>
    <w:p>
      <w:pPr>
        <w:pStyle w:val="Recuodecorpodetexto2"/>
        <w:spacing w:before="120" w:after="0"/>
        <w:ind w:left="180" w:right="61" w:firstLine="1260"/>
        <w:rPr/>
      </w:pPr>
      <w:r>
        <w:rPr>
          <w:color w:val="000000"/>
        </w:rPr>
        <w:t xml:space="preserve">c)       Convalidar os estudos realizados pelos alunos a partir da data de vencimento da Resolução CEE/PI nº.269/06, em julho de 2009. </w:t>
      </w:r>
    </w:p>
    <w:p>
      <w:pPr>
        <w:pStyle w:val="PargrafodaLista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180" w:leader="none"/>
        </w:tabs>
        <w:ind w:left="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omendar à Escola que a implantação do Ensino Fundamental, no formato de nove anos, seja gradativa e que sejam mantidos os registros separados para os alunos que ingressaram no formato de oito anos, garantindo essa oferta até a conclusão da última turma.</w:t>
      </w:r>
    </w:p>
    <w:p>
      <w:pPr>
        <w:pStyle w:val="PargrafodaLista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2"/>
          <w:szCs w:val="22"/>
        </w:rPr>
        <w:t>Sala das Sessões Plenárias “PROFESSOR MARIANO DA SILVA NETO” do Conselho Estadual de Educação do Piauí, em Teresina, em 22 de março de 2009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. Antonio Carlos Nogueira de Carvalho – Relato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708" w:firstLine="708"/>
        <w:rPr/>
      </w:pPr>
      <w:r>
        <w:rPr/>
        <w:t>O Plenário do Conselho Estadual de Educação do Piauí aprovou por unanimidade o parecer do relator.</w:t>
      </w:r>
    </w:p>
    <w:p>
      <w:pPr>
        <w:pStyle w:val="Recuodecorpodetexto2"/>
        <w:ind w:left="0" w:firstLine="1260"/>
        <w:rPr/>
      </w:pPr>
      <w:r>
        <w:rPr/>
      </w:r>
    </w:p>
    <w:p>
      <w:pPr>
        <w:pStyle w:val="Normal"/>
        <w:ind w:right="62" w:firstLine="1260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</w:p>
    <w:p>
      <w:pPr>
        <w:pStyle w:val="Normal"/>
        <w:ind w:right="62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ª. Eliana Maria Mendonça Sampaio</w:t>
      </w:r>
    </w:p>
    <w:p>
      <w:pPr>
        <w:pStyle w:val="Normal"/>
        <w:ind w:right="62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sidente do CEE/P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>
        <w:lang w:val="en-US" w:eastAsia="en-US"/>
      </w:rPr>
      <w:drawing>
        <wp:inline distT="0" distB="0" distL="0" distR="0">
          <wp:extent cx="606425" cy="67500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642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arecer CEE/PI nº 089/2010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4"/>
      <w:numFmt w:val="lowerLetter"/>
      <w:lvlText w:val="%1)"/>
      <w:lvlJc w:val="left"/>
      <w:pPr>
        <w:tabs>
          <w:tab w:val="num" w:pos="1800"/>
        </w:tabs>
        <w:ind w:left="180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Legenda">
    <w:name w:val="Legenda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20:25:00Z</dcterms:created>
  <dc:creator>pecarlo</dc:creator>
  <dc:description/>
  <cp:keywords/>
  <dc:language>en-US</dc:language>
  <cp:lastModifiedBy>seed</cp:lastModifiedBy>
  <cp:lastPrinted>2010-03-29T11:19:00Z</cp:lastPrinted>
  <dcterms:modified xsi:type="dcterms:W3CDTF">2010-03-29T14:19:00Z</dcterms:modified>
  <cp:revision>8</cp:revision>
  <dc:subject/>
  <dc:title>Opina pelo credenciamento do Centro de Educação Básica e de Formação Profissional (CENTEFOR), instituição de ensino da iniciat</dc:title>
</cp:coreProperties>
</file>