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>Opina favoravelmente pelo credenciamento e renovação de funcionamento, até 1º de novembro de 2013, da Educação de Jovens e Adultos – EJA da Cooperativa Educacional Ângulo, escola da rede privada de Parnaíba (P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processo em análise (Proc. CEE-PI nº 494/09) tem por objeto a solicitação de renovação de autorização dos cursos de Ensino Fundamental – séries finais e Ensino Médio, ambos na modalidade Educação de Jovens e Adultos – EJA oferecidos pela Cooperativa Educacional Ângulo, nos termos da Resolução CEE-PI nº 139/2005. A referida escola funciona à Praça Júlio Augusto, 762, bairro Centro, da cidade de Parnaíba (PI) e tem como mantenedora a Cooperativa Educacional Ângulo, CNPJ nº 04.808.320/0001-23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operativa Educacional Ângulo oferece o Ensino Fundamental e Ensino Médio na modalidade EJA, atualmente com 54 alunos, sendo 23 no Ensino Fundamental e 31 no Ensino Médio. O curso estava autorizado pela Resolução CEE-PI nº 393/2006 que expirou no último dia 01.11.2009. Além desse curso a escola oferece Ensino Fundamental e Médio, ambos na modalidade Regular, autorizados pela Resolução nº 283/2006, vencida em 04.07.2009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processo está bem instruído e constam Regimento Escolar e Projeto Político Pedagógico elaborados em conformidade com a legislação vigente. O corpo docente com 33 professores, sendo 20 com curso de Licenciatura Completo e 13 em fase de conclusão de suas respectivas Licenciaturas. A escola funciona em prédio alugado, adaptado para funcionamento de escola e no processo consta o Contrato de Locação (fls. 86).</w:t>
      </w:r>
    </w:p>
    <w:p>
      <w:pPr>
        <w:pStyle w:val="Normal"/>
        <w:ind w:left="180" w:firstLine="1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Foi solicitado pelo relator uma inspeção realizada pelas técnicas da GIE/SEDUC Sandra Chaves Pessoa Barros e Maria do Socorro Castro, em 23.02.2010. Constatou-se que a escola apresenta condições satisfatórias de funcionamento, mas não possui Laboratório de Ciência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3 – CONCLUSÃO E VOTO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ao exposto e considerando que a Cooperativa Educacional Ângulo apresenta sua documentação e situação de funcionamento regular, este relator recomenda a renovação de autorização dos seus cursos de Ensino Fundamental – série finais e Ensino Médio, ambos na modalidade Educação de Jovens e Adultos – EJA, por três anos, retroagindo seus efeitos a 1º de novembro de 2009, data de expiração do prazo da autorização anterior, sugerindo-se, portanto, que a mesma tenha a sua autorização renovada até 1º de novembro de 2013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5 de març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lberto Pereira da Silva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EE/PI em exercício 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87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9:00Z</dcterms:created>
  <dc:creator>felipesilva</dc:creator>
  <dc:description/>
  <cp:keywords/>
  <dc:language>en-US</dc:language>
  <cp:lastModifiedBy>cee</cp:lastModifiedBy>
  <cp:lastPrinted>2010-03-19T12:15:00Z</cp:lastPrinted>
  <dcterms:modified xsi:type="dcterms:W3CDTF">2010-04-07T12:04:00Z</dcterms:modified>
  <cp:revision>7</cp:revision>
  <dc:subject/>
  <dc:title>Opina pelo credenciamento do Centro de Educação Básica e de Formação Profissional (CENTEFOR), instituição de ensino da iniciat</dc:title>
</cp:coreProperties>
</file>