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/>
      </w:pPr>
      <w:r>
        <w:rPr>
          <w:rFonts w:cs="Arial"/>
          <w:sz w:val="22"/>
          <w:szCs w:val="22"/>
        </w:rPr>
        <w:t>Opina favoravelmente pela aprovação do novo Regimento Interno do COLÉGIO DECISÃO, situado à Avenida Senador Helvídio Nunes, 3967, bairro Junco, na cidade de Picos – PI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O processo em análise tem por objeto solicitação de alteração do regimento interno do Colégio Decisão, situado à Avenida Senador Helvídio Nunes, 3967, bairro Junco, na cidade de Picos (PI)  que oferece Ensino Fundamental Completo na modalidade Regular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ocesso foi protocolizado neste CEE/PI sob o número 432/09, em 30.09.2009. O estabelecimento tem como mantenedora Joaquim Isac da Silva &amp; Filho Ltda., CNPJ nº 08.157.225/0001-68 e como constituidores Joaquim Isac da Silva e Wankleber de Farias Silva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 – RELATÓRIO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légio Decisão encaminhou solicitação de alteração do Regimento Interno ajustando-se à oferta do Ensino Fundamental em nove anos. A escola oferece Ensino Fundamental e Médio na modalidade EJA (em processo de renovação) e Educação Infantil e Ensino Fundamental modalidade Regular, autorizados pela Resolução nº 275/2005, em vigência até 09.11.2010 e solicitou autorização para funcionamento de Ensino Médio modalidade Regular. </w:t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O processo está bem instruído e constam Regimento Escolar e Projeto Político Pedagógico, compatíveis entre si, elaborados em conformidade com a legislação vigente. O corpo docente com 18 professores, todos portadores de Licenciatura e 3 (três) funcionários técnico-administrativos. A escola funciona em prédio alugado, adaptado para funcionamento de escola.</w:t>
      </w:r>
    </w:p>
    <w:p>
      <w:pPr>
        <w:pStyle w:val="Normal"/>
        <w:ind w:left="180" w:firstLine="1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i solicitada pelo relator uma inspeção realizada pelas técnicas da GIE/SEDUC Alzeni Maria da Silva Teixeira, Luana P. C. de Carvalho e Raimunda Leal Brito, em 06.11.2009. A inspeção constatou que a escola não tem biblioteca, laboratório de Ciências e nem Laboratório de Informática.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I – O MÉRITO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 xml:space="preserve">O processo foi colocado em inspeção para verificação, </w:t>
      </w:r>
      <w:r>
        <w:rPr>
          <w:rFonts w:cs="Arial"/>
          <w:i/>
          <w:sz w:val="22"/>
          <w:szCs w:val="22"/>
        </w:rPr>
        <w:t>in loco,</w:t>
      </w:r>
      <w:r>
        <w:rPr>
          <w:rFonts w:cs="Arial"/>
          <w:sz w:val="22"/>
          <w:szCs w:val="22"/>
        </w:rPr>
        <w:t xml:space="preserve"> das instalações físicas e adequações do estabelecimento à prática educativa a que se propõe o requerente. As técnicas deslocadas para o estabelecimento produziram um relatório circunstanciado que permitiu a verificação de que o estabelecimento atende a maioria das exigências contidas na Resolução CEE/PI nº 054/2003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Além disso foi solicitada uma diligência no sentido de que fossem feitas correções ao Regimento Escolar apresentado, especialmente no que concerne ao Ensino Fundamental em nove anos e correções na Matriz Curricular e no modelo de Certificado. Análise detida do referido processo, bem como do relatório produzido pelas técnicas da SEDUC, nos permitiram levantar os seguintes aspectos: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1) A escola apresentou um regimento e proposta pedagógica nos moldes da Lei de Diretrizes e Bases da Educação (9.394/96);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A diligência proveu o processo do Regimento com as modificações e correções sugeridas, além das correções na matriz curricular e no certificado.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 – CONCLUSÃO E VOTO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m face ao exposto, baseado nas informações contidas no processo, emitimos parecer favorável à alteração no regimento do Colégio Decisão. A fim de que fiquem claras todas as modificações propostas no novo regimento, esta relatoria reforça as seguintes medidas:</w:t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A escola realizará a implantação gradativa, atendendo ao Art. 7º, §2° da Resolução CEE/PI nº 023/2010;</w:t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Os alunos matriculados a partir deste ano, 2010, na 1ª série, são os únicos que estarão no Ensino Fundamental em 9 anos;</w:t>
      </w:r>
    </w:p>
    <w:p>
      <w:pPr>
        <w:pStyle w:val="Recuodecorpodetexto2"/>
        <w:ind w:left="-142" w:firstLine="1560"/>
        <w:rPr/>
      </w:pPr>
      <w:r>
        <w:rPr>
          <w:rFonts w:cs="Arial"/>
          <w:sz w:val="22"/>
          <w:szCs w:val="22"/>
        </w:rPr>
        <w:t>3) A partir do 1º ano de funcionamento do ensino fundamental de 9 anos devem ser mantidos os dois registros de ensino, até a completa extinção do ensino fundamental com duração de 8 (oito) anos. Isso significa que os alunos que ingressarem na escola em outras séries do ensino fundamental, diferente da primeira série, estarão no regime de 8 (oito) anos e terão direito a concluí-lo neste período de tempo. Deste modo, entende-se que não poderá existir migração de alunos entre séries, de um regime (8 anos) para outro (9 anos);</w:t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) Modificar o Regimento Escolar com a seguinte correção: a idade de ingresso para a 1ª série do Ensino Fundamental em 9 anos, prevista inicialmente em seis anos no dia 30 de junho do ano da matrícula, conforme a Resolução CEE-PI nº 141/2007. Esta correção se dá em razão da Resolução CEE-PI nº 023/2010 que estabelece como data limite 31 de março. A data mencionada deve ser corrigida no Art. 62, Inciso III do Regimento;</w:t>
      </w:r>
    </w:p>
    <w:p>
      <w:pPr>
        <w:pStyle w:val="Recuodecorpodetexto2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) É importante que a direção da escola reúna seu corpo docente para discussão da documentação que regulamenta as alterações para o ensino fundamental de nove anos como os pareceres do CNE/CEB nº 06/2005; 18/2005; 752/2005; 39/2006; 41/2006; 5/2007; 7/2007; 4/2008, bem como as instruções contidas nos documentos do MEC/SEB: “Orientações Gerais para o Ensino Fundamental de nove anos”; “Perguntas freqüentes sobre o Ensino Fundamental de 9 anos”; “Ensino Fundamental de nove anos: orientações para inclusão da criança de seis anos”; “Ensino fundamental de nove anos: passo a passo para implantação” encontradas nos sítios eletrônicos do CEE-PI (</w:t>
      </w:r>
      <w:hyperlink r:id="rId2">
        <w:r>
          <w:rPr>
            <w:rStyle w:val="InternetLink"/>
            <w:rFonts w:cs="Arial"/>
            <w:color w:val="000000"/>
            <w:sz w:val="22"/>
            <w:szCs w:val="22"/>
          </w:rPr>
          <w:t>www.ceepi.pro.br</w:t>
        </w:r>
      </w:hyperlink>
      <w:r>
        <w:rPr>
          <w:rFonts w:cs="Arial"/>
          <w:sz w:val="22"/>
          <w:szCs w:val="22"/>
        </w:rPr>
        <w:t xml:space="preserve"> ) e do Conselho Nacional de Educação – CNE (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mec.gov.br/cne</w:t>
        </w:r>
      </w:hyperlink>
      <w:r>
        <w:rPr>
          <w:rFonts w:cs="Arial"/>
          <w:sz w:val="22"/>
          <w:szCs w:val="22"/>
        </w:rPr>
        <w:t xml:space="preserve"> ).</w:t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42" w:firstLine="1560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15 de março de 2010.</w:t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eastAsia="Batang;바탕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Batang;바탕"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los Alberto Pereira da Silva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do CEE/PI em exercício </w:t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796926337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85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yperlink" Target="http://www.mec.gov.br/cn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22:00Z</dcterms:created>
  <dc:creator>SuelyS</dc:creator>
  <dc:description/>
  <cp:keywords/>
  <dc:language>en-US</dc:language>
  <cp:lastModifiedBy>seed</cp:lastModifiedBy>
  <cp:lastPrinted>2010-03-19T11:33:00Z</cp:lastPrinted>
  <dcterms:modified xsi:type="dcterms:W3CDTF">2010-03-19T14:34:00Z</dcterms:modified>
  <cp:revision>6</cp:revision>
  <dc:subject/>
  <dc:title>Ofício CEE/PI nº 032/2002                                              Teresina (PI), 07 de março de 2002</dc:title>
</cp:coreProperties>
</file>