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02" w:right="-1" w:hanging="0"/>
        <w:rPr/>
      </w:pPr>
      <w:r>
        <w:rPr>
          <w:rFonts w:cs="Arial"/>
          <w:color w:val="000000"/>
          <w:sz w:val="22"/>
          <w:szCs w:val="22"/>
        </w:rPr>
        <w:t>Favorável à renovação da autorização, até 31/03/2013, dos cursos da Educação Infantil e do Ensino Fundamental (regular e EJA) de treze escolas da rede municipal de SÃO MIGUEL DA BAIXA GRANDE (PI) com implantação do formato de nove anos no Ensino Fundamental.</w:t>
      </w:r>
    </w:p>
    <w:p>
      <w:pPr>
        <w:pStyle w:val="Recuodecorpodetexto3"/>
        <w:ind w:left="3402"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-142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 – INFORMAÇÕES GERAIS</w:t>
      </w:r>
    </w:p>
    <w:p>
      <w:pPr>
        <w:pStyle w:val="Recuodecorpodetexto3"/>
        <w:ind w:left="-142" w:firstLine="2269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Recuodecorpodetexto3"/>
        <w:spacing w:before="120" w:after="0"/>
        <w:ind w:left="-142" w:right="-1" w:firstLine="156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 </w:t>
      </w:r>
      <w:r>
        <w:rPr>
          <w:rFonts w:cs="Arial"/>
          <w:color w:val="000000"/>
          <w:sz w:val="22"/>
          <w:szCs w:val="22"/>
        </w:rPr>
        <w:t xml:space="preserve">Em análise o processo CEE nº 075/2010, em que o prefeito do município de SÃO MIGUEL DA BAIXA GRANDE (PI), Afonso José Damásio da Silva, vem a este Conselho solicitar a autorização de novos cursos a serem ministrados pela rede de escolas municipais e também a implantação do Ensino Fundamental de nove anos de duração. </w:t>
      </w:r>
      <w:r>
        <w:rPr>
          <w:rFonts w:cs="Arial"/>
          <w:sz w:val="22"/>
          <w:szCs w:val="22"/>
        </w:rPr>
        <w:t>As escolas da rede estão autorizadas pela  Resolução CEE/PI nº 199/05 (em número de treze) mas, como houve alteração significativa no perfil da rede, consideramos recomendável a renovação da autorização, embora não tenha havido solicitação específica neste sentido. O município integra a 7ª GRE, e a Prefeitura está localizada na Praça da Matriz nº 18.</w:t>
      </w:r>
    </w:p>
    <w:p>
      <w:pPr>
        <w:pStyle w:val="Recuodecorpodetexto3"/>
        <w:ind w:left="-142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-142" w:right="-193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tão contidos nos autos:</w:t>
      </w:r>
    </w:p>
    <w:p>
      <w:pPr>
        <w:pStyle w:val="TextBody"/>
        <w:ind w:left="-142" w:right="0" w:firstLine="1559"/>
        <w:rPr/>
      </w:pPr>
      <w:r>
        <w:rPr>
          <w:rFonts w:cs="Arial"/>
          <w:color w:val="000000"/>
          <w:sz w:val="22"/>
          <w:szCs w:val="22"/>
        </w:rPr>
        <w:t>a) Relação das treze unidades escolares em funcionamento, especificando o endereço e os cursos que  ofertam;</w:t>
      </w:r>
    </w:p>
    <w:p>
      <w:pPr>
        <w:pStyle w:val="TextBody"/>
        <w:ind w:left="-142" w:right="0" w:firstLine="15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 Regimento interno (RI) e projeto político pedagógico (PPP) da rede, com matriz curricular dos cursos oferecidos;</w:t>
      </w:r>
    </w:p>
    <w:p>
      <w:pPr>
        <w:pStyle w:val="TextBody"/>
        <w:ind w:left="-142" w:right="-193" w:firstLine="1559"/>
        <w:rPr/>
      </w:pPr>
      <w:r>
        <w:rPr>
          <w:rFonts w:cs="Arial"/>
          <w:color w:val="000000"/>
          <w:sz w:val="22"/>
          <w:szCs w:val="22"/>
        </w:rPr>
        <w:t>c) Relação dos docentes que atendem a rede, com a respectiva qualificação e nível ao qual se vincula.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ind w:left="-142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I – RELATÓRIO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ind w:left="-142" w:right="-1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 regimento escolar da rede e a proposta pedagógica encontram-se instruídos corretamente quanto ao conteúdo e a forma, apresentam linguagem adequada, estão compatíveis entre si e incluem  os dispositivos mais importantes para os documentos da espécie, como a idade mínima de seis anos para o acesso ao Ensino Fundamental e o atendimento na Educação Infantil para crianças de três a cinco anos. Carece entretanto que sejam acrescentados as seguintes disposições:</w:t>
      </w:r>
    </w:p>
    <w:p>
      <w:pPr>
        <w:pStyle w:val="Normal"/>
        <w:spacing w:before="60" w:after="0"/>
        <w:ind w:left="-142" w:right="-1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Regras de transição entre os dois formatos do Ensino Fundamental, com implantação gradativa do curso de nove anos, sem migração para o novo formato dos alunos já matriculados no curso de oito anos, assegurado a oferta deste até a conclusão da última turma.  </w:t>
      </w:r>
    </w:p>
    <w:p>
      <w:pPr>
        <w:pStyle w:val="Normal"/>
        <w:spacing w:before="60" w:after="0"/>
        <w:ind w:left="-142" w:right="-1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As regras específicas para o curso de EJA, em conformidade com a Resolução CEE/PI nº 139/2005, principalmente a idade mínima de acesso.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Definição da idade de corte para o acesso ao Ensino Fundamental regular no formato de nove anos (Resolução CEE/PI nº 023/2010).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s disposições devem constar no regimento das escolas e não somente na proposta pedagógica.</w:t>
      </w:r>
    </w:p>
    <w:p>
      <w:pPr>
        <w:pStyle w:val="Normal"/>
        <w:spacing w:before="60" w:after="0"/>
        <w:ind w:left="-142" w:right="-1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– CONCLUSÃO E VO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firstLine="1560"/>
        <w:jc w:val="both"/>
        <w:rPr>
          <w:sz w:val="22"/>
          <w:szCs w:val="22"/>
        </w:rPr>
      </w:pPr>
      <w:r>
        <w:rPr>
          <w:sz w:val="22"/>
          <w:szCs w:val="22"/>
        </w:rPr>
        <w:t>Diante do exposto, manifesto meu voto:</w:t>
      </w:r>
    </w:p>
    <w:p>
      <w:pPr>
        <w:pStyle w:val="Heading2"/>
        <w:ind w:left="-142" w:firstLine="15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 xml:space="preserve">Pela renovação da autorização, até 31 de março de 2013, dos cursos da Educação Infantil e do Ensino Fundamental regular, de treze escolas da rede do Município de SÃO MIGUEL DA BAIXA GRANDE (PI), conforme relação contida no processo, cessando os efeitos da Resolução CEE/PI nº 199/05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2" w:leader="none"/>
        </w:tabs>
        <w:ind w:left="-142" w:firstLine="15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ela renovação de autorização, até 31 de março de 2013, para as escolas do município ministrarem o Ensino Fundamental na modalidade EJA, conforme relação contida no processo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2" w:leader="none"/>
        </w:tabs>
        <w:ind w:left="-142" w:firstLine="15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Pela autorização para implantação do Ensino Fundamental de nove anos de duração, observadas as recomendações deste Parecer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2" w:leader="none"/>
        </w:tabs>
        <w:ind w:left="-142" w:firstLine="15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ela concessão do prazo de um ano para que seja apresentado ao Conselho Estadual de Educação o regimento escolar da rede, re-elaborado conforme orientação deste Parecer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-142" w:leader="none"/>
        </w:tabs>
        <w:ind w:left="-142" w:firstLine="15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 </w:t>
      </w:r>
    </w:p>
    <w:p>
      <w:pPr>
        <w:pStyle w:val="Heading2"/>
        <w:ind w:left="-142" w:firstLine="156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alvo melhor juízo.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-180" w:right="-1" w:firstLine="15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15 de março de 2010.</w:t>
      </w:r>
    </w:p>
    <w:p>
      <w:pPr>
        <w:pStyle w:val="Normal"/>
        <w:spacing w:before="60" w:after="0"/>
        <w:ind w:left="-180" w:right="-1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-180" w:right="-1" w:firstLine="17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 – Relatora</w:t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spacing w:before="60" w:after="0"/>
        <w:ind w:left="-181" w:right="-1" w:firstLine="162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0"/>
        <w:ind w:left="180" w:right="-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lberto Pereira da Silva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EE/PI em exercício 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80" w:right="-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83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4:00Z</dcterms:created>
  <dc:creator>SuelyS</dc:creator>
  <dc:description/>
  <cp:keywords/>
  <dc:language>en-US</dc:language>
  <cp:lastModifiedBy>seed</cp:lastModifiedBy>
  <cp:lastPrinted>2010-03-19T11:30:00Z</cp:lastPrinted>
  <dcterms:modified xsi:type="dcterms:W3CDTF">2010-03-19T14:30:00Z</dcterms:modified>
  <cp:revision>14</cp:revision>
  <dc:subject/>
  <dc:title>Ofício CEE/PI nº 032/2002                                              Teresina (PI), 07 de março de 2002</dc:title>
</cp:coreProperties>
</file>