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962" w:right="0" w:hanging="0"/>
        <w:rPr/>
      </w:pPr>
      <w:r>
        <w:rPr>
          <w:rFonts w:cs="Arial"/>
          <w:sz w:val="22"/>
          <w:szCs w:val="22"/>
        </w:rPr>
        <w:t>Opina favoravelmente pelo credenciamento e autorização de funcionamento do Ensino Fundamental – Séries Iniciais do 1º ao 5º ano, até 31 de março de 2015, da Escola SANTA INÊS, instituição da rede privada, situado no Conjunto Dirceu Arcoverde I Q-76, Casa 12, na cidade de Teresina –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o credenciamento e autorização de funcionamento nos termos da Resolução CEE/PI Nº 054/2003, da Escola Santa Inês situado no Conjunto Dirceu Arcoverde I Q-76, Casa 12, na cidade de Teresina – PI, que oferece Ensino Fundamental Regular – Séries Iniciais, conforme solicitação da Ir. Maria do Amparo Mesquita Machado, diretora da Mantenedora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úmero 041/10, em 29.01.2010. O estabelecimento é mantido pela mantenedora Associação Norte Brasileira de Educação e Assistência Social - ANBEAS e possui CNPJ Nº 06.845.408/0014-65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nálise do processo, constatamos que a escola funciona em prédio próprio, adaptado ao funcionamento de uma instituição escolar, existindo na sua área construída 22 (vinte e duas) dependências, sendo 8 (oito) salas de aula, sala da diretoria e biblioteca e outras dependências. O corpo docente está constituído de 15 (quinze) profissionais, sendo 11 (onze) graduados e 04 (quatro) em processo de formação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consta de um volume, contendo propostas de regimento e projeto pedagógico, além de outros documentos constantes da Resolução CEE/PI Nº 054/2003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i acrescentado ao processo relatório de inspeção (fls. 311 a 322) realizado pela técnica Maria Gorete Araújo, da GIE - SEDUC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colocado em inspeção para verificação, </w:t>
      </w:r>
      <w:r>
        <w:rPr>
          <w:rFonts w:cs="Arial"/>
          <w:i/>
          <w:sz w:val="22"/>
          <w:szCs w:val="22"/>
        </w:rPr>
        <w:t>in loco,</w:t>
      </w:r>
      <w:r>
        <w:rPr>
          <w:rFonts w:cs="Arial"/>
          <w:sz w:val="22"/>
          <w:szCs w:val="22"/>
        </w:rPr>
        <w:t xml:space="preserve"> das instalações físicas e adequações do estabelecimento à prática educativa a que se propõe a requerente. A técnica deslocada para o estabelecimento produziu um relatório circunstanciado que permitiu a verificação de que o estabelecimento atende a maioria das exigências contidas na Resolução CEE/PI nº 054/2003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 análise detida do referido processo, bem como do relatório produzido pela técnica da SEDUC, nos permitiram levantar os seguintes aspectos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1) A escola apresentou um regimento e proposta pedagógica nos moldes da Lei de Diretrizes e Bases da Educação (9.394/96);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O relatório da inspeção constatou que a escola apresenta apenas laboratório de informática, não possuindo laboratório de Ciências;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Em face ao exposto, baseado nas informações contidas no processo, emitimos parecer favorável a autorização de funcionamento da Escola Santa Inês para ministrar até 31.03.2015, o Ensino Fundamental Regular – Séries Iniciais (1º ao 5º ano), na cidade de Teresina - PI, considerando as seguintes ressalvas: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1) A escola realizará a implantação gradativa, atendendo ao Art. 3º da Resolução CEE nº 141/2007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) Os alunos matriculados a partir deste ano, 2010, na 1ª série, são os únicos que estarão na Ensino Fundamental em 9 anos. 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3) A partir do 1º ano de funcionamento do ensino fundamental de 9 anos devem ser mantidos os dois registros de ensino, até a completa extinção do ensino fundamental com duração de 8 (oito) anos. Isso significa que os alunos que ingressarem na escola em outras série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4) Apresentar, no prazo máximo de 90 dias uma nova cópia do Regimento Escolar com a seguinte correção: a idade de ingresso para a 1ª série do Ensino Fundamental em 9 anos, prevista inicialmente em seis anos no dia 30 de junho do ano da matrícula, conforme a Resolução CEE-PI nº 141/2007. Esta correção se dá em razão da recente homologação da Resolução CNE/CEB nº 01 de 14.01.2010 que no seu artigo 2º estabelece como data limite 31 de março (Resolução CNE/CEB nº 01, publicada no DOU de 15.01.2010). A data mencionada deve ser corrigida no art. 58, Parágrafo 1º do Regimento, concluindo, assim, que as matrículas para o próximo ano (2011) têm que obedecer esta nova data;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É importante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ceepi.pro.br</w:t>
        </w:r>
      </w:hyperlink>
      <w:r>
        <w:rPr>
          <w:rFonts w:cs="Arial"/>
          <w:sz w:val="22"/>
          <w:szCs w:val="22"/>
        </w:rPr>
        <w:t>) e do Conselho Nacional de Educação – CNE (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mec.gov.br/cne</w:t>
        </w:r>
      </w:hyperlink>
      <w:r>
        <w:rPr>
          <w:rFonts w:cs="Arial"/>
          <w:sz w:val="22"/>
          <w:szCs w:val="22"/>
        </w:rPr>
        <w:t xml:space="preserve"> )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5 de març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Wilson Seraine – Relator.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Pereira da Silva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EE/PI em exercício 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4896594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9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6:00Z</dcterms:created>
  <dc:creator>SuelyS</dc:creator>
  <dc:description/>
  <cp:keywords/>
  <dc:language>en-US</dc:language>
  <cp:lastModifiedBy>seed</cp:lastModifiedBy>
  <cp:lastPrinted>2010-03-19T12:05:00Z</cp:lastPrinted>
  <dcterms:modified xsi:type="dcterms:W3CDTF">2010-03-19T15:06:00Z</dcterms:modified>
  <cp:revision>8</cp:revision>
  <dc:subject/>
  <dc:title>Ofício CEE/PI nº 032/2002                                              Teresina (PI), 07 de março de 2002</dc:title>
</cp:coreProperties>
</file>