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rFonts w:cs="Arial"/>
          <w:sz w:val="20"/>
        </w:rPr>
        <w:t>Favorável à renovação da autorização, até 31 de março de 2013, dos cursos da Educação Infantil e do Ensino Fundamental regular e na modalidade EJA das escolas da rede municipal de JERUMENHA e a implantação do Ensino Fundamental de nove anos de duração, observando as recomendações deste parecer.</w:t>
      </w:r>
    </w:p>
    <w:p>
      <w:pPr>
        <w:pStyle w:val="Recuodecorpodetexto3"/>
        <w:spacing w:before="120" w:after="0"/>
        <w:ind w:left="4536"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/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Em análise o processo CEE/PI nº 089/10, em que o prefeito do município de JERUMENHA, Marcos Augusto da Rocha Carvalho, vem a este Conselho solicitar autorização para implantar o Ensino Fundamental de nove anos de duração na rede de escolas do município. As escolas da rede estão autorizadas pela  Resolução CEE/PI nº 004/2009 (em número de treze) mas, como houve alteração significativa no perfil da rede, inclusive passando para quatorze unidades, consideramos recomendável a renovação da autorização, embora não tenha havido solicitação específica neste sentido.</w:t>
      </w:r>
    </w:p>
    <w:p>
      <w:pPr>
        <w:pStyle w:val="Recuodecorpodetexto3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>a)   Relação das quatorze unidades escolares que compõem a rede, especificando o endereço e os cursos que  ofertam, com a respectiva modalidade.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b)   Regimento escolar e projeto político pedagógico da rede, tendo como anexos as matrizes curriculares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1" w:firstLine="1042"/>
        <w:rPr/>
      </w:pPr>
      <w:r>
        <w:rPr>
          <w:rFonts w:cs="Arial"/>
          <w:color w:val="000000"/>
          <w:sz w:val="20"/>
        </w:rPr>
        <w:t xml:space="preserve">Não consta no processo a relação dos professores da rede, como é de praxe nos processos da espécie.                                    </w:t>
      </w:r>
    </w:p>
    <w:p>
      <w:pPr>
        <w:pStyle w:val="TextBody"/>
        <w:spacing w:before="60" w:after="0"/>
        <w:ind w:left="-142" w:right="-1" w:firstLine="10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 – RELATÓRIO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 xml:space="preserve">a) Idade mínima de ingresso no Ensino Fundamental regular no formato de nove anos (ver no site do Conselho: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) e na modalidade EJA (quatorze ou quinze anos).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 xml:space="preserve">b)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As regras específicas para o curso de EJA, em conformidade com a Resolução CEE/PI nº 139/2005, principalmente a idade mínima de acesso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disposições devem constar no regimento das escolas e não somente na proposta pedagógica.</w:t>
      </w:r>
    </w:p>
    <w:p>
      <w:pPr>
        <w:pStyle w:val="Normal"/>
        <w:spacing w:before="60" w:after="0"/>
        <w:ind w:left="-142" w:right="-1" w:firstLine="86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3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1 de março de 2013, dos cursos da Educação Infantil e do Ensino Fundamental regular de QUATORZE escolas da rede do Município de JERUMENHA, conforme relação contida no processo, cessando os efeitos da Resolução CEE/PI nº 004/2009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março de 2013, do Ensino Fundamental na modalidade EJA ofertado pela rede de escolas do Município de JERUMENH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ncessão do prazo de um ano para que seja apresentado ao Conselho Estadual de Educação o regimento escolar 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851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 8 de março de   2010.</w:t>
      </w:r>
    </w:p>
    <w:p>
      <w:pPr>
        <w:pStyle w:val="Normal"/>
        <w:spacing w:before="60" w:after="0"/>
        <w:ind w:left="-180" w:right="-1" w:firstLine="10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-181" w:right="-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07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ceepi.pro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2:00:00Z</dcterms:created>
  <dc:creator>SuelyS</dc:creator>
  <dc:description/>
  <cp:keywords/>
  <dc:language>en-US</dc:language>
  <cp:lastModifiedBy>seed</cp:lastModifiedBy>
  <cp:lastPrinted>2010-03-12T09:07:00Z</cp:lastPrinted>
  <dcterms:modified xsi:type="dcterms:W3CDTF">2010-03-12T12:13:00Z</dcterms:modified>
  <cp:revision>23</cp:revision>
  <dc:subject/>
  <dc:title>Ofício CEE/PI nº 032/2002                                              Teresina (PI), 07 de março de 2002</dc:title>
</cp:coreProperties>
</file>