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right="-8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pino favoravelmente ao credenciamento do CENTRO EDUCACIONAL NELSA ALCÂNTARA, rede privada em Teresina (PI), como instituição do Sistema de Ensino Estadual do Piauí e pela autorização, até 31 de março de 2013, para ministrar os Cursos de Ensino Fundamental Completo - Regular e na Modalidade da EJA e Ensino Médio Regular. </w:t>
      </w:r>
    </w:p>
    <w:p>
      <w:pPr>
        <w:pStyle w:val="Normal"/>
        <w:ind w:left="4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S CEE/PI n</w:t>
      </w:r>
      <w:r>
        <w:rPr>
          <w:rFonts w:cs="Arial" w:ascii="Arial" w:hAnsi="Arial"/>
          <w:b/>
          <w:sz w:val="22"/>
          <w:szCs w:val="22"/>
          <w:vertAlign w:val="superscript"/>
        </w:rPr>
        <w:t>os</w:t>
      </w:r>
      <w:r>
        <w:rPr>
          <w:rFonts w:cs="Arial" w:ascii="Arial" w:hAnsi="Arial"/>
          <w:sz w:val="22"/>
          <w:szCs w:val="22"/>
        </w:rPr>
        <w:t xml:space="preserve"> 526/2009, 527/2009 e 528/2009</w:t>
      </w:r>
    </w:p>
    <w:p>
      <w:pPr>
        <w:pStyle w:val="Normal"/>
        <w:ind w:right="-81" w:hanging="0"/>
        <w:rPr/>
      </w:pPr>
      <w:r>
        <w:rPr>
          <w:rFonts w:cs="Arial" w:ascii="Arial" w:hAnsi="Arial"/>
          <w:b/>
          <w:sz w:val="22"/>
          <w:szCs w:val="22"/>
        </w:rPr>
        <w:t>INTERESSADO</w:t>
      </w:r>
      <w:r>
        <w:rPr>
          <w:rFonts w:cs="Arial" w:ascii="Arial" w:hAnsi="Arial"/>
          <w:sz w:val="22"/>
          <w:szCs w:val="22"/>
        </w:rPr>
        <w:t>: Centro Educacional Nelsa Alcântara</w:t>
      </w:r>
    </w:p>
    <w:p>
      <w:pPr>
        <w:pStyle w:val="Normal"/>
        <w:ind w:left="1080" w:right="-8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SSUNTO: </w:t>
      </w:r>
      <w:r>
        <w:rPr>
          <w:rFonts w:cs="Arial" w:ascii="Arial" w:hAnsi="Arial"/>
          <w:sz w:val="22"/>
          <w:szCs w:val="22"/>
        </w:rPr>
        <w:t>Autorização de funcionamento do Ensino Fundamental Completo – Regular; Ensino  Fundamental Completo na Modalidade da EJA e Ensino Médio Regular.</w:t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RELATORA:</w:t>
      </w:r>
      <w:r>
        <w:rPr>
          <w:rFonts w:cs="Arial" w:ascii="Arial" w:hAnsi="Arial"/>
          <w:sz w:val="22"/>
          <w:szCs w:val="22"/>
        </w:rPr>
        <w:t xml:space="preserve"> Maria Margareth Rodrigues dos Santos</w:t>
      </w:r>
    </w:p>
    <w:p>
      <w:pPr>
        <w:pStyle w:val="Normal"/>
        <w:ind w:left="-180" w:right="-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80" w:right="-81"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HISTÓRICO</w:t>
      </w:r>
    </w:p>
    <w:p>
      <w:pPr>
        <w:pStyle w:val="Normal"/>
        <w:ind w:right="-81"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  <w:sz w:val="22"/>
          <w:szCs w:val="22"/>
        </w:rPr>
        <w:t>O Sr. Paulo Araújo Oliveira, diretor do Centro Educacional Nelsa Alcântara, situado à Rua Marechal Dutra, 4904, Bairro Lourival Parente, Teresina – PI, solicita por meio dos processos nº. 526, 527e 528/2009, a este Conselho Estadual de Educação, autorização de funcionamento dos cursos de Ensino Fundamental Completo – regular , Ensino Fundamental Completo na Modalidade da Educação de Jovens e Adultos e Ensino Médio Regular- . O Centro Educacional tem como mantenedora a Empresa Paulo Araújo Oliveira, com registro no CNPJ nº 10.856.013/0001-10.</w:t>
      </w:r>
    </w:p>
    <w:p>
      <w:pPr>
        <w:pStyle w:val="Normal"/>
        <w:ind w:left="342" w:right="-81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" w:right="-81" w:hanging="3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RELATÓRIO</w:t>
      </w:r>
    </w:p>
    <w:p>
      <w:pPr>
        <w:pStyle w:val="Normal"/>
        <w:ind w:left="342" w:right="-81" w:first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81" w:firstLine="1440"/>
        <w:jc w:val="both"/>
        <w:rPr/>
      </w:pPr>
      <w:r>
        <w:rPr>
          <w:rFonts w:cs="Arial" w:ascii="Arial" w:hAnsi="Arial"/>
          <w:sz w:val="22"/>
          <w:szCs w:val="22"/>
        </w:rPr>
        <w:t>O processo contém os elementos exigidos pela norma, entre eles, a Proposta Pedagógica e o Regimento Escolar que apresentam compatibilidade entre si, no que concerne ao funcionamento dos Cursos que solicita, contemplado os preceitos legais, dentre outros: ano escolar de 200 dias letivos, carga-horária mínima anual de 960 horas, freqüência obrigatória mínima de 75% e recuperação a todos os alunos que não alcançarem aproveitamento satisfatório no decorrer do ano letivo.</w:t>
      </w:r>
    </w:p>
    <w:p>
      <w:pPr>
        <w:pStyle w:val="Normal"/>
        <w:ind w:right="-8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atriz curricular compreende a base nacional comum e a parte diversificada, demonstrando a oferta dos componentes curriculares, em acordo com as recomendações legais, totalizando carga-horária, além do mínimo exigido.</w:t>
      </w:r>
    </w:p>
    <w:p>
      <w:pPr>
        <w:pStyle w:val="Normal"/>
        <w:ind w:right="-8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latório de inspeção escolar informa que a escola conta com estrutura adequada para a demanda que propõe atender, professores qualificados, biblioteca com títulos e volumes suficiente para atendimento de alunos e professores, laboratório de ciências e espaço próprio para as práticas de educação física. Relata, ainda, a inspeção escolar que ao visitar a instituição, esta se encontrava em fase de matrícula, razão pela qual não consta no seu relatório o número de alunos a serem atendidos nos cursos em pauta.</w:t>
      </w:r>
    </w:p>
    <w:p>
      <w:pPr>
        <w:pStyle w:val="Normal"/>
        <w:ind w:right="-8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1" w:firstLine="14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nto aos aspectos pedagógicos o Centro Educacional Nelsa Alcântara encontra-se organizado em acordo com as normas da Lei de Diretrizes e Base de Educação - Lei nº 9394/96.</w:t>
      </w:r>
    </w:p>
    <w:p>
      <w:pPr>
        <w:pStyle w:val="Normal"/>
        <w:ind w:right="-8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1"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alisado os autos do processo, após cumprimento de diligência, e o relatório da inspeção escolar, considera-se que o Centro Educacional Nelsa Alcântara, dispõe das condições para oferta dos cursos que propõe. </w:t>
      </w:r>
    </w:p>
    <w:p>
      <w:pPr>
        <w:pStyle w:val="Normal"/>
        <w:ind w:left="342" w:right="158" w:firstLine="11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" w:leader="none"/>
        </w:tabs>
        <w:ind w:left="342" w:right="158" w:hanging="3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 – CONCLUSÃO E VOTO</w:t>
      </w:r>
    </w:p>
    <w:p>
      <w:pPr>
        <w:pStyle w:val="Normal"/>
        <w:tabs>
          <w:tab w:val="clear" w:pos="708"/>
          <w:tab w:val="left" w:pos="342" w:leader="none"/>
        </w:tabs>
        <w:ind w:left="342" w:right="158" w:firstLine="11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2" w:leader="none"/>
        </w:tabs>
        <w:ind w:left="342" w:right="158" w:firstLine="11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" w:right="158" w:firstLine="10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ao exposto, esta relatora recomenda ao plenário:</w:t>
      </w:r>
    </w:p>
    <w:p>
      <w:pPr>
        <w:pStyle w:val="Normal"/>
        <w:ind w:left="342" w:right="-81" w:firstLine="11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1" w:firstLine="1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Credenciar o Centro Educacional Nelsa Alcântara, rede privada, em Teresina (PI), como instituição integrante do Sistema de Ensino do Estado do Piauí;</w:t>
      </w:r>
    </w:p>
    <w:p>
      <w:pPr>
        <w:pStyle w:val="Normal"/>
        <w:ind w:right="-81" w:firstLine="1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1" w:firstLine="1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Autorizar o Centro Educacional Nelsa Alcântara, até 31 de março de 2013, a ministrar os cursos de Ensino Fundamental Completo - regular; Ensino Fundamental Completo na Modalidade da Educação de Jovens e Adulto e Ensino Médio - Regular;</w:t>
      </w:r>
    </w:p>
    <w:p>
      <w:pPr>
        <w:pStyle w:val="Normal"/>
        <w:ind w:right="158" w:firstLine="1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1" w:firstLine="1482"/>
        <w:jc w:val="both"/>
        <w:rPr/>
      </w:pPr>
      <w:r>
        <w:rPr>
          <w:rFonts w:cs="Arial" w:ascii="Arial" w:hAnsi="Arial"/>
          <w:sz w:val="22"/>
          <w:szCs w:val="22"/>
        </w:rPr>
        <w:t>c) Orientar o Centro Educacional Nelsa Alcântara, que observe a legislação constante no site deste Conselho que orienta a oferta do Ensino Fundamental no Formato de nove anos, bem como a continuação da oferta deste curso no formato de oito anos, observando que não deve haver migração de um formato para o outro, assim os alunos transferidos devem dar continuidade no sistema em que iniciou o seu percurso escolar.</w:t>
      </w:r>
    </w:p>
    <w:p>
      <w:pPr>
        <w:pStyle w:val="Normal"/>
        <w:ind w:left="342" w:right="-81" w:firstLine="109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Normal"/>
        <w:ind w:left="342" w:right="-81" w:firstLine="10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342" w:right="-81" w:firstLine="10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1" w:firstLine="1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 “PROFESSOR MARIANO DA SILVA NETO” do Conselho Estadual de Educação do Piauí, em Teresina, 08 de março de 2010.</w:t>
      </w:r>
    </w:p>
    <w:p>
      <w:pPr>
        <w:pStyle w:val="Normal"/>
        <w:ind w:right="-81" w:firstLine="14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" w:right="-81" w:firstLine="1140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Consª. Maria Margareth Rodrigues dos Santos – Relatora</w:t>
      </w:r>
    </w:p>
    <w:p>
      <w:pPr>
        <w:pStyle w:val="Normal"/>
        <w:ind w:left="342" w:right="-81" w:firstLine="11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" w:right="-81" w:firstLine="11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81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Normal"/>
        <w:ind w:left="342" w:right="-81" w:firstLine="11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" w:right="158" w:firstLine="11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" w:right="158" w:firstLine="11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left="342" w:right="158" w:firstLine="11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452411609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073/2010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120" w:after="120"/>
      <w:ind w:left="180" w:right="-52" w:firstLine="1418"/>
      <w:jc w:val="both"/>
    </w:pPr>
    <w:rPr>
      <w:rFonts w:ascii="Arial" w:hAnsi="Arial" w:cs="Arial"/>
      <w:color w:val="000000"/>
      <w:sz w:val="22"/>
      <w:szCs w:val="24"/>
    </w:rPr>
  </w:style>
  <w:style w:type="paragraph" w:styleId="Artigo">
    <w:name w:val="artigo"/>
    <w:basedOn w:val="Normal"/>
    <w:qFormat/>
    <w:pPr>
      <w:spacing w:before="280" w:after="280"/>
    </w:pPr>
    <w:rPr>
      <w:sz w:val="24"/>
      <w:szCs w:val="24"/>
    </w:rPr>
  </w:style>
  <w:style w:type="paragraph" w:styleId="Artart">
    <w:name w:val="artar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9:38:00Z</dcterms:created>
  <dc:creator>*</dc:creator>
  <dc:description/>
  <cp:keywords/>
  <dc:language>en-US</dc:language>
  <cp:lastModifiedBy>seed</cp:lastModifiedBy>
  <cp:lastPrinted>2010-03-09T17:26:00Z</cp:lastPrinted>
  <dcterms:modified xsi:type="dcterms:W3CDTF">2010-03-11T14:49:00Z</dcterms:modified>
  <cp:revision>9</cp:revision>
  <dc:subject/>
  <dc:title>Aprova Proposta Pedagógica e Regimento Escolar do Colégio Machado de Assis reformulados para fins de oferta do ensino fundamental de nove anos, com recomendações</dc:title>
</cp:coreProperties>
</file>