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a autorização da </w:t>
      </w:r>
      <w:r>
        <w:rPr>
          <w:rFonts w:cs="Arial" w:ascii="Arial" w:hAnsi="Arial"/>
        </w:rPr>
        <w:t>ESCOLA MUNICIPAL DONA FILOMENA, da rede municipal de Francisco Santos e pela aprovação do regimento escolar apresentado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</w:rPr>
        <w:t xml:space="preserve">O Prefeito do Município de Francisco Santos vem a este Conselho solicitar a autorização para a </w:t>
      </w:r>
      <w:r>
        <w:rPr>
          <w:rFonts w:cs="Arial" w:ascii="Arial" w:hAnsi="Arial"/>
        </w:rPr>
        <w:t xml:space="preserve">ESCOLA MUNICIPAL DONA FILOMENA, localizada na Rua Cristo Rei S/N – Centro, nova unidade da rede de escolas daquele Município, ministrar o Ensino Fundamental completo. Os cursos das demais escolas da rede já são autorizadas pela Resolução CEE/PI nº 229/2009. Apresenta também o prefeito novo regimento para a rede de escolas, conforme lhe fora solicitado, </w:t>
      </w:r>
      <w:r>
        <w:rPr>
          <w:rFonts w:cs="Arial" w:ascii="Arial" w:hAnsi="Arial"/>
          <w:color w:val="000000"/>
        </w:rPr>
        <w:t>modificado de acordo com as recomendações do Parecer CEE/PI nº 247/09: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mplantação gradativa do Ensino Fundamental de nove anos, começando pela primeira série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anutenção dos registros separados para os dois formatos, sem migração de alunos de um formato para outro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tinuidade de oferta do Ensino Fundamental de oito anos para os alunos que ingressaram no curso com essa duração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dade mínima de quinze anos para acesso ao Ensino Fundamental e dezoito anos para acesso ao Ensino Méd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CONCLUSÃO E VOTO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latora se manifesta: </w:t>
      </w:r>
    </w:p>
    <w:p>
      <w:pPr>
        <w:pStyle w:val="Recuodecorpodetexto2"/>
        <w:ind w:left="180" w:firstLine="1260"/>
        <w:rPr/>
      </w:pPr>
      <w:r>
        <w:rPr>
          <w:rFonts w:cs="Arial"/>
          <w:color w:val="000000"/>
          <w:sz w:val="20"/>
        </w:rPr>
        <w:t>a) Pela emissão de resolução autorizando a ESCOLA MUNICIPAL DONA FILOMENA, localizada na Rua Cristo Rei S/N – Centro, para ministrar o Ensino Fundamental completo, passando esta a integrar o anexo da Resolução CEE/PI nº 229/2009, reeditada com a nova resolu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colher o novo regimento escolar da rede de escolas do Município de FRANCISCO SANTOS, com arquivamento do mesmo junto ao Processo CEE/PI nº 449/09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26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 1º de març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508390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8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7:00Z</dcterms:created>
  <dc:creator>*</dc:creator>
  <dc:description/>
  <cp:keywords/>
  <dc:language>en-US</dc:language>
  <cp:lastModifiedBy>cee</cp:lastModifiedBy>
  <cp:lastPrinted>2010-03-02T10:42:00Z</cp:lastPrinted>
  <dcterms:modified xsi:type="dcterms:W3CDTF">2010-03-02T13:55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