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4962" w:hanging="0"/>
        <w:jc w:val="both"/>
        <w:rPr/>
      </w:pPr>
      <w:r>
        <w:rPr>
          <w:rFonts w:cs="Arial" w:ascii="Arial" w:hAnsi="Arial"/>
          <w:sz w:val="22"/>
          <w:szCs w:val="22"/>
        </w:rPr>
        <w:t>Opina pelo reconhecimento, até 2012, do Curso de Licenciatura Plena em Ciências Biológicas, da Universidade Estadual do Piauí, no Campus Prof. Alexandre Alves de Oliveira, em Parnaíba (PI), com recomendações.</w:t>
      </w:r>
    </w:p>
    <w:p>
      <w:pPr>
        <w:pStyle w:val="Normal"/>
        <w:spacing w:before="60" w:after="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Reitora da Universidade Estadual do Piauí (UESPI) protocolou neste Conselho o Processo CEE/PI nº 113/2009, em 17.03.2009, com solicitação de reconhecimento do Curso de Licenciatura Plena em Ciências Biológicas, no Campus Prof. Alexandre Alves de Oliveira de Parnaíba (PI). A solicitação da Reitora tem como base documental um dossiê de reconhecimento, onde estão presentes os elementos exigidos pela Resolução CEE/PI nº.10/2008 (Art.31), que disciplina a matéria.</w:t>
      </w:r>
    </w:p>
    <w:p>
      <w:pPr>
        <w:pStyle w:val="TextBodyIndent"/>
        <w:spacing w:lineRule="auto" w:line="360" w:before="0" w:after="0"/>
        <w:ind w:left="-142" w:right="0" w:firstLine="1560"/>
        <w:rPr/>
      </w:pPr>
      <w:r>
        <w:rPr>
          <w:rFonts w:cs="Arial"/>
          <w:sz w:val="22"/>
          <w:szCs w:val="22"/>
        </w:rPr>
        <w:t xml:space="preserve">No processo consta a informação de que o curso funciona em regime regular desde o ano de 1997 (fls.7), mesmo sem apresentar quaisquer documentos ou atos administrativos que marcaram o início da oferta do curso no referido </w:t>
      </w:r>
      <w:r>
        <w:rPr>
          <w:rFonts w:cs="Arial"/>
          <w:i/>
          <w:sz w:val="22"/>
          <w:szCs w:val="22"/>
        </w:rPr>
        <w:t>Campus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De acordo com o Projeto Pedagógico colocado no processo, o curso está organizado em oito períodos (semestres) com carga horária de 2.100 horas de disciplinas específicas e de formação geral e mais 540 h de disciplinas de instrumentalização das práticas pedagógicas. Além disso, o aluno precisa cumprir um total de 1.180 h que compreendem prática pedagógica (400 h), estágio curricular supervisionado (400 h), estágio curricular técnico-científico (180 h) e atividades acadêmico-científico-culturais (200 h). A carga horária total compreende, portanto, 3.820 horas (fls. 38-39).</w:t>
      </w:r>
    </w:p>
    <w:p>
      <w:pPr>
        <w:pStyle w:val="TextBodyIndent"/>
        <w:spacing w:lineRule="auto" w:line="360" w:before="0" w:after="0"/>
        <w:ind w:left="-142" w:right="0" w:firstLine="1560"/>
        <w:rPr/>
      </w:pPr>
      <w:r>
        <w:rPr>
          <w:sz w:val="22"/>
          <w:szCs w:val="22"/>
        </w:rPr>
        <w:t>Após essa análise preliminar, passamos a analisar o relatório da comissão verificadora, nomeada pela Portaria CEE/PI nº015/2009, composta pelos professores</w:t>
      </w:r>
      <w:r>
        <w:rPr>
          <w:color w:val="000000"/>
          <w:sz w:val="22"/>
          <w:szCs w:val="22"/>
        </w:rPr>
        <w:t xml:space="preserve"> MARIA DA CONCEIÇÃO PRADO DE OLIVEIRA, doutora em Ciências Biológicas (UFAM), mestre em Botânica (UFPE), graduada em Ciências Biológicas (UFPE) e professora da Universidade Federal do Piauí (UFPI) e JOSIANE SILVA ARAÚJO, mestra em Botânica (UFV), graduada em ciências biológicas (UESPI) e professora do Instituto Federal de Educação, Ciência e Tecnologia do Piauí (IFPI)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álise encontra-se composto da seguinte documentaçã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Ofício da reitoria encaminhando o processo para reconhecimento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latório contendo informações gerais do curso, destacando-se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Quadro de oferta de vagas referente ao período 2004 – 2008 (fl. 15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2) Quadro de matrículas referente ao período 2004 – 2008 (fl. 15)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c) Descrição da biblioteca (fls. 23 - 25)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Currículo </w:t>
      </w:r>
      <w:r>
        <w:rPr>
          <w:rFonts w:cs="Arial" w:ascii="Arial" w:hAnsi="Arial"/>
          <w:i/>
          <w:color w:val="000000"/>
          <w:sz w:val="22"/>
          <w:szCs w:val="22"/>
        </w:rPr>
        <w:t>Lattes</w:t>
      </w:r>
      <w:r>
        <w:rPr>
          <w:rFonts w:cs="Arial" w:ascii="Arial" w:hAnsi="Arial"/>
          <w:color w:val="000000"/>
          <w:sz w:val="22"/>
          <w:szCs w:val="22"/>
        </w:rPr>
        <w:t xml:space="preserve"> do Coordenador do Curso – Profa. Izeneide Barros de Araújo (fls. 68 – 78)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e) Projeto pedagógico do Curso de Licenciatura Plena em Ciências Biológicas do Campus Poeta Torquato Neto em Teresina (fls. 27 – 67)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Relatório da comissão verificadora (fls. 81 – 96)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apresentado pela comissão, após a visita de verificação foi pautado nas três dimensões conforme preceitua o §2º do Art. 33 da Resolução nº 10/2008 e o Instrumento de Avaliação dos Cursos de Graduação do Ministério da Educação: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1 – Organização Didático-Pedagógica: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s programas de disciplina adequados, embora algumas disciplinas tenham sido consideradas desatualizadas;</w:t>
      </w:r>
    </w:p>
    <w:p>
      <w:pPr>
        <w:pStyle w:val="Normal"/>
        <w:spacing w:lineRule="auto" w:line="3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A documentação apresentada pela coordenação sobre o funcionamento do curso também foi considerada satisfatória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verificadora considerou primordial que sejam consideradas algumas adequações, especialmente no que se refere à inserção da disciplina de Linguagem Brasileira de Sinais – LIBRAS, em atenção ao que determina o Decreto nº 5.626 de 22.12.2005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4) Foi sugerida a inclusão da disciplina Bioética, permitindo a complementação na formação profissional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Foram levantadas as instalações físicas, laboratórios e demais recursos didáticos, considerados aquém das necessidades do curso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6) A comissão considerou insuficiente o estímulo por parte da Universidade no que se refere às atividades de Pesquisa e Extensão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2 – Corpo docente, corpo discente e técnico-administrativo: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1) A coordenação de curso é exercida por uma professora licenciada em Ciências Biológicas com Mestrado em Biologia Parasitária e pertencente ao quadro de professores efetivos, contratada em regime de dedicação exclusiva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2) Ao entrevistar parte dos membros do corpo discente, a comissão mencionou a auto-estima elevada, além de terem sido mostrados comprovantes da apresentação de trabalhos em congressos e reuniões científicas nacionais e internacionais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Dimensão 3 – Instalações físicas: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>1) A comissão considerou que os espaços físicos, laboratórios, mobiliários, equipamentos, etc. estão aquém do necessário para o bom funcionamento do curso. O laboratório que serve ao curso apresenta poucos equipamentos e sem a devida manutenção e encontra-se em uma reforma sem data para término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 acervo bibliográfico foi considerado insuficiente e desatualizado, não apresentando títulos que apóiem sequer os conteúdos de todas as disciplinas. Tanto o corpo docente quanto o discente foram unânimes no que se refere ao acervo da biblioteca. A comissão verificou a total inexistência de periódicos científicos que assistam a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missão verificadora atribuiu parecer favorável ao reconhecimento do curso desde que sejam atendidas, minimamente, as seguintes recomendações para melhoria do curso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Concluir a reforma do laboratório já iniciado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Equipar o laboratório existente, para permitir a execução de aulas práticas nas diferentes disciplina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Construir novos laboratórios atendendo às especificidades de cada áre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Adquirir bibliografia que atenda a todas as disciplinas do curs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Construção de salas para professore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ncluir disciplinas como Bioética e LIBRAS  no bojo do currículo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uficiência ou defasagem de informações obrigou esta relatoria a encaminhar uma diligência (dia 09.11.2009) que foi atendida em 08.02.2010, requerendo os seguintes dados: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dro sinóptico com lista atualizada (após contratações do último Concurso Público) do corpo docente contendo as seguintes informações: NOME – QUALIFICAÇÃO (Formação / Pós-Graduação Lato Sensu / Pós-Graduação Stricto Sensu) – REGIME DE TRABALHO (TP – TI – DE) – STATUS DO CONTRATO (Efetivo ou Provisório)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ronograma com a previsão de término da reforma do laboratório de Biociências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sta atualizada de títulos da Biblioteca do Campus na Área de Biologia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ista de projetos de Pesquisa (PIBIC) e projetos de Extensão desenvolvidos por Professores do Curso de Ciências Biológicas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ista atualizada dos professores afastados em processo de qualif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s informações permitiram verificar que: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 curso conta atualmente com 9 (nove) professores, dos quais 8 (oito) são efetivos e com Dedicação Exclusiva, sendo 3 (três) Doutores, 5 (cinco) Mestres, dos quais 4 (quatro) encontram-se em fase de finalização de cursos de Doutorado em diferentes áreas das Ciências Biológicas (Ecologia, Zoologia, Genética e Botânica)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ofessores do Campus possuem projetos inscritos no Programa de Iniciação Científica da Universidade, incluindo ainda projetos já concluídos, totalizando 8 (oito) projetos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 curso mantém parcerias com instituições públicas e ONGs locais para participação em projetos de extensão universitária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lista de livros disponível para os alunos de Ciências Biológicas conta com poucos títulos, muitos defasados e não foram informados o número de exemplares disponibiliz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 laboratório continua em reforma e não foram enviados dados sobre o término das obr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) CONCLUSÃO E VOTO DO RELAT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Plena em Ciências Biológicas e outras peças do processo nº 113/2009, além das novas informações resultantes da diligência encaminhada esta relatoria sugere ao pleno do CEE-PI o seguinte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Reconhecer o curso até 2012;</w:t>
      </w:r>
    </w:p>
    <w:p>
      <w:pPr>
        <w:pStyle w:val="Normal"/>
        <w:spacing w:lineRule="auto" w:line="3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Sugerir que seja elaborado um plano de melhoria e de desenvolvimento institucional para 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Prof. Alexandre Alves de Oliveira sem prejuízo de outras frentes de ação do mesmo e que deste seja depositada uma cópia no Conselho Estadual de Educação, apresentando-se como marco para fins regulatórios. No referido plano devem constar, obrigatoriamente, as sugestões levantadas no relatório da Comissão Verificadora, com foco nos itens que se segue:</w:t>
      </w:r>
    </w:p>
    <w:p>
      <w:pPr>
        <w:pStyle w:val="Normal"/>
        <w:spacing w:lineRule="auto" w:line="3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1) Obra de construção do laboratório para o curso de Licenciatura Plena em Ciências Biológicas d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Prof. Alexandre Alves de Oliveira;</w:t>
      </w:r>
    </w:p>
    <w:p>
      <w:pPr>
        <w:pStyle w:val="Normal"/>
        <w:spacing w:lineRule="auto" w:line="3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2) Aquisição dos equipamentos necessários ao laboratório existente e ao laboratório em fase de implantação para 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) Lista de títulos da área das Ciências Biológicas e respectivos quantitativos, além de um cronograma de aquisições para a biblioteca do Campus Prof. Alexandre Alves de Oliveira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Implantar o Núcleo Docente Estruturante – NDE para o curso, tendo em vista que o mesmo já conta com professores suficientes que podem contribuir para melhorias nos aspectos didáticos e curriculares, inclusive na elaboração de um projeto político pedagógico;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Elaborar um projeto político pedagógico para o Curso de Licenciatura Plena em Ciências Biológicas que, se tomar como referência o PPP do curso com sede no Campus Poeta Torquato Neto, terá que passar por uma completa atualização. Dentre os pontos que devem ser considerados importantes na elaboração citamos:</w:t>
      </w:r>
    </w:p>
    <w:p>
      <w:pPr>
        <w:pStyle w:val="Normal"/>
        <w:spacing w:lineRule="auto" w:line="360"/>
        <w:ind w:left="-142" w:firstLine="17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) Rever a permanência da disciplina Sistemática e Biogeografia na grade curricular. Embora a comissão não tenha feito menção à existência desta disciplina, no entendimento desta relatoria, considerando o conhecimento de causa e experiência profissional do relator na área, é completamente descabido incluir disciplina com conteúdos que exigem uma gama de pré-requisitos ainda não obtidos pelo aluno recém-ingresso. Seria oportuno, já que o curso não dispõe de um PP, que esse erro, existente no Projeto Pedagógico do curso ofertado no Campus Poeta Torquato Neto, seja revisto; </w:t>
      </w:r>
    </w:p>
    <w:p>
      <w:pPr>
        <w:pStyle w:val="Normal"/>
        <w:spacing w:lineRule="auto" w:line="360"/>
        <w:ind w:left="-14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) Se na elaboração do projeto pedagógico for levado em consideração o PP do curso de Licenciatura Plena em Ciências Biológicas do Campus Poeta Torquato Neto, deve-se revisar as ementas e referências bibliográficas, em especial das disciplinas Cálculo aplicado às Ciências Biológicas, Física aplicada às Ciências Biológicas, Psicologia da Educação, Sociologia da Educação, Didática, Sistemática de Fanerógamas, Hematologia, Paleontologia e Educação e tecnologias contemporâneas – por conterem apenas referências com mais de 10 anos em uso;</w:t>
      </w:r>
    </w:p>
    <w:p>
      <w:pPr>
        <w:pStyle w:val="Normal"/>
        <w:spacing w:lineRule="auto" w:line="360"/>
        <w:ind w:left="-14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) Agilizar a inclusão da disciplina de Linguagem Brasileira de Sinais - LIBRAS conforme obrigatoriedade preceituada pelo Decreto nº 5.626/2005, para cursos de formação de professores, observando-se as recomendações previstas na Resolução CEE/PI Nº 163/2007;</w:t>
      </w:r>
    </w:p>
    <w:p>
      <w:pPr>
        <w:pStyle w:val="Normal"/>
        <w:spacing w:lineRule="auto" w:line="360"/>
        <w:ind w:left="-142" w:firstLine="17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4) Estudar a inclusão de disciplinas importantes para a formação do biólogo como Bioética, Sistemática Animal, Biologia Marinha, Produtividade Aquática, Ecologia do Cerrado, Ecologia da Caatinga e outras, ainda que não figurem no rol das disciplinas obrigatórias, mas que constem em um quadro de disciplinas optativas, como forma de diversificar o currículo, dando ao discente à possibilidade de vislumbrar uma perspectiva profissional mais ampla.</w:t>
      </w:r>
    </w:p>
    <w:p>
      <w:pPr>
        <w:pStyle w:val="Normal"/>
        <w:spacing w:lineRule="auto" w:line="360"/>
        <w:ind w:left="-14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Este é o parecer e o voto. S. M. J. </w:t>
      </w:r>
    </w:p>
    <w:p>
      <w:pPr>
        <w:pStyle w:val="TextBodyIndent"/>
        <w:spacing w:lineRule="auto" w:line="360" w:before="60" w:after="120"/>
        <w:ind w:left="-142" w:right="0" w:firstLine="1418"/>
        <w:rPr/>
      </w:pPr>
      <w:r>
        <w:rPr>
          <w:spacing w:val="0"/>
          <w:sz w:val="22"/>
        </w:rPr>
        <w:t>Sala das Sessões Plenárias “PROFESSOR MARIANO DA SILVA NETO” do Conselho Estadual de Educação do Piauí, em Teresina, 25 de fevereiro de 2010.</w:t>
      </w:r>
    </w:p>
    <w:p>
      <w:pPr>
        <w:pStyle w:val="Normal"/>
        <w:spacing w:lineRule="auto" w:line="360" w:before="60" w:after="0"/>
        <w:ind w:left="-142" w:firstLine="1260"/>
        <w:jc w:val="center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. Francisco Soares Santos Filho - relator</w:t>
      </w:r>
    </w:p>
    <w:p>
      <w:pPr>
        <w:pStyle w:val="Normal"/>
        <w:spacing w:lineRule="auto" w:line="360"/>
        <w:ind w:left="-142" w:firstLine="1238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552952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3/2010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0:00Z</dcterms:created>
  <dc:creator>SuelyS</dc:creator>
  <dc:description/>
  <cp:keywords/>
  <dc:language>en-US</dc:language>
  <cp:lastModifiedBy>seed</cp:lastModifiedBy>
  <cp:lastPrinted>2010-02-26T14:12:00Z</cp:lastPrinted>
  <dcterms:modified xsi:type="dcterms:W3CDTF">2010-02-26T17:13:00Z</dcterms:modified>
  <cp:revision>7</cp:revision>
  <dc:subject/>
  <dc:title>Ofício CEE/PI nº 032/2002                                              Teresina (PI), 07 de março de 2002</dc:title>
</cp:coreProperties>
</file>