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28/02/2013, das escolas da rede municipal de PAQUETÁ para ministrar a Educação Infantil e o Ensino Fundamental regular, a autorização para oferta da modalidade EJA e a implementação do formato de nove anos para o Ensino Fundamental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 análise o processo CEE/PI nº 020/2010, em que o prefeito do município de  PAQUETÁ, Cristiano Gonçalves Portela,  vem a este Conselho solicitar aprovação de nova proposta pedagógica e regimento com vistas à implantação do Ensino Fundamental no formato de nove anos. Apresenta também a nova relação das escolas da rede de escolas municipais, anteriormente autorizados pela  Resolução CEE/PI nº 123/05 (que autorizava os cursos de quinze escolas, mas não incluía a modalidade EJA). Estão contidos nos autos, entre outros documentos: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>a)   Relação das quinze unidades escolares em funcionamento, especificando o endereço e os cursos que  ofertam, com a respectiva modalidade.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  Regimento escolar e projeto político pedagógico da rede, tendo como anexos as matrizes curriculares da Educação Infantil, do Ensino Fundamental de nove e de oito anos e do Ensino Fundamental na modalidade EJA, este organizado em quatro etapas.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lação dos professores da rede, como o respectivo nível de escolaridade e função.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261" w:firstLine="1042"/>
        <w:jc w:val="both"/>
        <w:rPr/>
      </w:pPr>
      <w:r>
        <w:rPr>
          <w:rFonts w:cs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.</w:t>
      </w:r>
    </w:p>
    <w:p>
      <w:pPr>
        <w:pStyle w:val="Normal"/>
        <w:spacing w:before="60" w:after="0"/>
        <w:ind w:left="-142" w:right="-261" w:firstLine="1042"/>
        <w:jc w:val="both"/>
        <w:rPr/>
      </w:pPr>
      <w:r>
        <w:rPr>
          <w:rFonts w:cs="Arial" w:ascii="Arial" w:hAnsi="Arial"/>
          <w:color w:val="000000"/>
        </w:rPr>
        <w:t xml:space="preserve">Conforme o regimento, o Ensino Fundamental no formato de nove anos será implantado gradativamente a partir de 2010 e serão adotadas as regras de transição entre os dois formatos (Art. 39), conforme  estabelece a Resolução CEE/PI nº 141/07.  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bora proponha a oferta do Ensino Fundamental completo na modalidade EJA, exigindo a idade mínima de quatorze anos para a matrícula inicial, não prevê o regimento as demais regras referentes a esses cursos, que têm regulação específica deste Conselho através da Resolução CEE/PI nº 139/05. </w:t>
      </w:r>
    </w:p>
    <w:p>
      <w:pPr>
        <w:pStyle w:val="Normal"/>
        <w:spacing w:before="60" w:after="0"/>
        <w:ind w:left="-142" w:right="-261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28 de fevereiro de 2013, de quinze escolas da rede do Município de PAQUETÁ, para ministrar a Educação Infantil e o Ensino Fundamental regular, conforme relação contida no processo, cessando os efeitos da Resolução CEE/PI nº 123/05,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, até 28 de fevereiro de 2013, para as escolas do município ministrarem o Ensino Fundamental na modalidade EJA, conforme relação contida no processo, atendendo a idade mínima de quatorze anos para acesso ao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/>
      </w:pPr>
      <w:r>
        <w:rPr>
          <w:rFonts w:cs="Arial" w:ascii="Arial" w:hAnsi="Arial"/>
          <w:color w:val="000000"/>
        </w:rPr>
        <w:t>Pela autorização para implantação, de forma gradativa,  do Ensino Fundamental de nove anos de dur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261" w:firstLine="108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2 de fevereir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2959978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1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39:00Z</dcterms:created>
  <dc:creator>*</dc:creator>
  <dc:description/>
  <cp:keywords/>
  <dc:language>en-US</dc:language>
  <cp:lastModifiedBy>seed</cp:lastModifiedBy>
  <cp:lastPrinted>2009-12-15T13:18:00Z</cp:lastPrinted>
  <dcterms:modified xsi:type="dcterms:W3CDTF">2010-02-23T17:24:00Z</dcterms:modified>
  <cp:revision>6</cp:revision>
  <dc:subject/>
  <dc:title>Aprova Proposta Pedagógica e Regimento Escolar do Colégio Machado de Assis reformulados para fins de oferta do ensino fundamental de nove anos, com recomendações</dc:title>
</cp:coreProperties>
</file>