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2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28/02/2013, das escolas da rede municipal de JARDIM DO MULATO para ministrar a Educação Infantil e o Ensino Fundamental regular e na modalidade EJA e a implementação do formato de nove anos para o Ensino Fundamental.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 análise o Processo CEE/PI nº 018/2010, em que o prefeito do município de  JARDIM DO MULATO, Eugênio Pacceli do Chantal Nunes,  vem a este Conselho solicitar aprovação de nova proposta pedagógica e regimento com vistas a implantação do Ensino Fundamental no formato de nove anos. Apresenta também a nova relação das escolas da rede de escolas municipais, anteriormente autorizados pela  Resolução CEE/PI nº 154/05 (que autorizava os cursos de quinze escolas, inclusive os cursos de EJA), que sofreu modificações. Estão contidos nos autos, entre outros documentos:</w:t>
      </w:r>
    </w:p>
    <w:p>
      <w:pPr>
        <w:pStyle w:val="TextBody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</w:rPr>
        <w:t>a)   Relação das dezesseis unidades escolares em funcionamento, especificando o endereço e os cursos que  ofertam, com a respectiva modalidade.</w:t>
      </w:r>
    </w:p>
    <w:p>
      <w:pPr>
        <w:pStyle w:val="TextBody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</w:rPr>
        <w:t xml:space="preserve">b)   Regimento escolar e projeto político pedagógico da rede, tendo como anexos as matrizes curriculares da Educação Infantil, do Ensino Fundamental de nove e de oito anos e do Ensino Fundamental na modalidade EJA, este organizado em quatro etapas. </w:t>
      </w:r>
    </w:p>
    <w:p>
      <w:pPr>
        <w:pStyle w:val="TextBody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</w:rPr>
        <w:t xml:space="preserve">Não consta no processo a relação dos professores da rede, como requerido nos processos da espécie.                                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right="-261" w:firstLine="1042"/>
        <w:jc w:val="both"/>
        <w:rPr/>
      </w:pPr>
      <w:r>
        <w:rPr>
          <w:rFonts w:cs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quanto ao conteúdo e a forma, apresentam linguagem adequada, estão compatíveis entre si e incluem  os dispositivos mais importantes para os documentos da espécie.</w:t>
      </w:r>
    </w:p>
    <w:p>
      <w:pPr>
        <w:pStyle w:val="Normal"/>
        <w:spacing w:before="60" w:after="0"/>
        <w:ind w:left="-142" w:right="-261" w:firstLine="1042"/>
        <w:jc w:val="both"/>
        <w:rPr/>
      </w:pPr>
      <w:r>
        <w:rPr>
          <w:rFonts w:cs="Arial" w:ascii="Arial" w:hAnsi="Arial"/>
          <w:color w:val="000000"/>
        </w:rPr>
        <w:t xml:space="preserve">Conforme o regimento, o Ensino Fundamental no formato de nove anos será implantado gradativamente e serão adotadas as regras de transição entre os dois formatos (Art. 16 e 17), conforme  estabelece a Resolução CEE/PI nº 141/07.  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ora proponha a oferta do Ensino Fundamental completo na modalidade EJA, não prevê o regimento as regras referentes a esses cursos, que têm regulação específica deste Conselho através da Resolução CEE/PI nº 139/05. É portanto indispensável alertar o município para seu cumprimento, principalmente a idade mínima de acesso ao Ensino Fundamental EJA (quatorze anos) e as condições especiais de transferência. É importante que todas essas regulações, além de seguidas pela rede estejam previstas no regimento escolar.</w:t>
      </w:r>
    </w:p>
    <w:p>
      <w:pPr>
        <w:pStyle w:val="Normal"/>
        <w:ind w:left="-180" w:firstLine="900"/>
        <w:jc w:val="both"/>
        <w:rPr/>
      </w:pPr>
      <w:r>
        <w:rPr>
          <w:rFonts w:cs="Arial" w:ascii="Arial" w:hAnsi="Arial"/>
          <w:color w:val="000000"/>
        </w:rPr>
        <w:t>Recomendamos ao município evitar referência ao ensino fundamental, na modalidade de educação de jovens e adultos, como sendo de “aceleração”, de vez que esse é um recurso, também previsto na legislação, aplicável principalmente para crianças com distorção idade-série, não devendo ser confundido com os cursos de EJA (as etapas podem ser chamadas de segmento, bloco, etc).</w:t>
      </w:r>
    </w:p>
    <w:p>
      <w:pPr>
        <w:pStyle w:val="Normal"/>
        <w:spacing w:before="60" w:after="0"/>
        <w:ind w:left="-142" w:right="-261" w:firstLine="8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/>
      </w:pPr>
      <w:r>
        <w:rPr>
          <w:rFonts w:cs="Arial" w:ascii="Arial" w:hAnsi="Arial"/>
          <w:color w:val="000000"/>
        </w:rPr>
        <w:t>Pela renovação da autorização, até 28 de fevereiro de 2013, de dezesseis escolas da rede do Município de JARDIM DO MULATO, para ministrar a Educação Infantil e o Ensino Fundamental regular, conforme relação contida no processo, cessando os efeitos da Resolução CEE/PI nº 154/05,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28 de fevereiro de 2013, para as escolas do município ministrarem o Ensino Fundamental na modalidade EJA, conforme relação contida no processo, atendendo a idade mínima de quatorze anos para acesso ao 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/>
      </w:pPr>
      <w:r>
        <w:rPr>
          <w:rFonts w:cs="Arial" w:ascii="Arial" w:hAnsi="Arial"/>
          <w:color w:val="000000"/>
        </w:rPr>
        <w:t>Pela autorização para implantação, de forma gradativa,  do Ensino Fundamental de nove anos de dur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567"/>
        <w:jc w:val="both"/>
        <w:rPr/>
      </w:pPr>
      <w:r>
        <w:rPr>
          <w:rFonts w:cs="Arial" w:ascii="Arial" w:hAnsi="Arial"/>
          <w:color w:val="000000"/>
        </w:rPr>
        <w:t>Conceder o prazo de um ano para que seja apresentado ao Conselho Estadual de Educação o regimento escolar  da rede, re-elaborado conforme orientação deste Parec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80" w:right="-261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22 de fevereiro de 2010.</w:t>
      </w:r>
    </w:p>
    <w:p>
      <w:pPr>
        <w:pStyle w:val="Normal"/>
        <w:spacing w:before="60" w:after="0"/>
        <w:ind w:left="-180" w:right="-261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227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899863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60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52:00Z</dcterms:created>
  <dc:creator>*</dc:creator>
  <dc:description/>
  <cp:keywords/>
  <dc:language>en-US</dc:language>
  <cp:lastModifiedBy>seed</cp:lastModifiedBy>
  <cp:lastPrinted>2009-12-15T13:18:00Z</cp:lastPrinted>
  <dcterms:modified xsi:type="dcterms:W3CDTF">2010-02-23T16:52:00Z</dcterms:modified>
  <cp:revision>9</cp:revision>
  <dc:subject/>
  <dc:title>Aprova Proposta Pedagógica e Regimento Escolar do Colégio Machado de Assis reformulados para fins de oferta do ensino fundamental de nove anos, com recomendações</dc:title>
</cp:coreProperties>
</file>