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60" w:right="99" w:hanging="0"/>
        <w:jc w:val="both"/>
        <w:rPr/>
      </w:pPr>
      <w:r>
        <w:rPr>
          <w:rFonts w:cs="Arial" w:ascii="Arial" w:hAnsi="Arial"/>
          <w:sz w:val="22"/>
          <w:szCs w:val="22"/>
        </w:rPr>
        <w:t>Emite Parecer favorável à autorização de funcionamento do INSTITUTO SAPIEN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 de ensino, em Teresina (PI), até 28 de fevereiro de 2015, para ministrar Ensino Fundamental Regular – anos iniciais.</w:t>
      </w:r>
    </w:p>
    <w:p>
      <w:pPr>
        <w:pStyle w:val="Normal"/>
        <w:tabs>
          <w:tab w:val="clear" w:pos="708"/>
          <w:tab w:val="left" w:pos="9720" w:leader="none"/>
        </w:tabs>
        <w:ind w:right="61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013/2010.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Sapiens.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 Autorização de funcionamento 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Recuodecorpodetexto3"/>
        <w:tabs>
          <w:tab w:val="clear" w:pos="708"/>
          <w:tab w:val="left" w:pos="9720" w:leader="none"/>
        </w:tabs>
        <w:ind w:left="3969" w:right="61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120"/>
        <w:ind w:left="0" w:right="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left="180" w:right="99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99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r. Jose Frederico de Albuquerque Fontes de Brito, diretor do Instituto Sapiens, localizado à rua Riachuelo, 352 - centro sul, em Teresina (PI), protocolou neste Conselho, sob o nº 013/2010, requerimento solicitando autorização de funcionamento para ministrar</w:t>
      </w:r>
      <w:r>
        <w:rPr>
          <w:rFonts w:cs="Arial" w:ascii="Arial" w:hAnsi="Arial"/>
          <w:sz w:val="22"/>
          <w:szCs w:val="22"/>
        </w:rPr>
        <w:t xml:space="preserve">, Ensino Fundamental Regular – anos iniciais. </w:t>
      </w:r>
    </w:p>
    <w:p>
      <w:pPr>
        <w:pStyle w:val="Normal"/>
        <w:ind w:left="180" w:right="99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Grupo Pensar de Ensino Ltda – ME registrada no CNPJ 01.688.968/0001-15.</w:t>
      </w:r>
    </w:p>
    <w:p>
      <w:pPr>
        <w:pStyle w:val="Normal"/>
        <w:tabs>
          <w:tab w:val="clear" w:pos="708"/>
          <w:tab w:val="left" w:pos="9720" w:leader="none"/>
        </w:tabs>
        <w:ind w:right="61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spacing w:before="120" w:after="0"/>
        <w:ind w:right="241" w:firstLine="14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Escolar atualizados, relação nominal dos docentes e técnicos, relação quantificada das salas de aulas e demais dependências, laudo técnico de engenharia, modelos de diário de classe e certificados. </w:t>
      </w:r>
    </w:p>
    <w:p>
      <w:pPr>
        <w:pStyle w:val="Normal"/>
        <w:spacing w:before="120" w:after="0"/>
        <w:ind w:right="2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conta com um corpo docente e técnico qualificados, todos com formação em nível superior licenciados, com atuação adequada às suas áreas de formação, totalizando 16 professores e 03 técnicos, além do pessoal de apoio administrativo.</w:t>
      </w:r>
    </w:p>
    <w:p>
      <w:pPr>
        <w:pStyle w:val="Normal"/>
        <w:spacing w:before="120" w:after="0"/>
        <w:ind w:right="99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funciona em prédio alugado em perfeito estado de conservação, com instalações adequadas, limpas e arejadas, ambiente para recreação, cantina, biblioteca com acervo bibliográfico. Possui laboratório de informática e de ciências. As aulas de Educação Física ocorrem numa quadra de esportes coberta, conta com 14 salas de aulas com ar condicionado, diretoria, secretaria, 02 salas para professores, auditório, almoxarifado, cantina e 23 banheiros.</w:t>
      </w:r>
    </w:p>
    <w:p>
      <w:pPr>
        <w:pStyle w:val="Normal"/>
        <w:spacing w:before="120" w:after="0"/>
        <w:ind w:right="24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e Regimento Interno estão articulados entre si e de acordo com a legislação vigente.</w:t>
      </w:r>
    </w:p>
    <w:p>
      <w:pPr>
        <w:pStyle w:val="Normal"/>
        <w:tabs>
          <w:tab w:val="clear" w:pos="708"/>
          <w:tab w:val="left" w:pos="900" w:leader="none"/>
        </w:tabs>
        <w:ind w:right="-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2"/>
        <w:tabs>
          <w:tab w:val="clear" w:pos="708"/>
          <w:tab w:val="left" w:pos="9720" w:leader="none"/>
        </w:tabs>
        <w:spacing w:before="120" w:after="0"/>
        <w:ind w:right="-81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9720" w:leader="none"/>
        </w:tabs>
        <w:ind w:left="-180" w:right="-81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ce ao exposto esse relator recomenda ao plenário:</w:t>
      </w:r>
    </w:p>
    <w:p>
      <w:pPr>
        <w:pStyle w:val="TextBodyIndent"/>
        <w:ind w:right="99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utorizar o funcionamento do Instituto Sapiens, rede privada, em Teresina (PI), até 28 de fevereiro de 2015, para ministrar Ensino Fundamental Regular – anos iniciais;</w:t>
      </w:r>
    </w:p>
    <w:p>
      <w:pPr>
        <w:pStyle w:val="TextBodyIndent"/>
        <w:ind w:left="180" w:right="99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99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</w:r>
      <w:r>
        <w:rPr>
          <w:rFonts w:cs="Arial"/>
          <w:color w:val="000000"/>
          <w:sz w:val="22"/>
          <w:szCs w:val="22"/>
        </w:rPr>
        <w:t>Sugerir</w:t>
      </w:r>
      <w:r>
        <w:rPr>
          <w:rFonts w:cs="Arial"/>
          <w:sz w:val="22"/>
          <w:szCs w:val="22"/>
        </w:rPr>
        <w:t xml:space="preserve"> que sejam consultados os seguintes documentos: Resoluções do CNE/CEB nº 03/2005; nº 18/2005; Pareceres do CNE/CEB nº 06/2005; nº 18/2005; nº 752/2005; nº 39/2006; nº 41/2006; nº 5/2007; nº 7/2007; nº 04/2008 e, ainda, os documentos: do MEC/SEB: “Orientações Gerais para o Ensino Fundamental de Nove Anos” e “Perguntas Freqüentes sobre o Ensino Fundamental de 9 anos”.</w:t>
      </w:r>
    </w:p>
    <w:p>
      <w:pPr>
        <w:pStyle w:val="Recuodecorpodetexto2"/>
        <w:tabs>
          <w:tab w:val="clear" w:pos="708"/>
          <w:tab w:val="left" w:pos="9720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right="99" w:firstLine="1418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2 de fevereiro de 2009.</w:t>
      </w:r>
    </w:p>
    <w:p>
      <w:pPr>
        <w:pStyle w:val="Normal"/>
        <w:tabs>
          <w:tab w:val="clear" w:pos="708"/>
          <w:tab w:val="left" w:pos="9900" w:leader="none"/>
        </w:tabs>
        <w:ind w:right="-2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 – Relator.</w:t>
      </w:r>
    </w:p>
    <w:p>
      <w:pPr>
        <w:pStyle w:val="Normal"/>
        <w:tabs>
          <w:tab w:val="clear" w:pos="708"/>
          <w:tab w:val="left" w:pos="9900" w:leader="none"/>
        </w:tabs>
        <w:ind w:right="-2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-8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Batang;바탕"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4575256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7/2010.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38:00Z</dcterms:created>
  <dc:creator>mi</dc:creator>
  <dc:description/>
  <cp:keywords/>
  <dc:language>en-US</dc:language>
  <cp:lastModifiedBy>seed</cp:lastModifiedBy>
  <cp:lastPrinted>2010-02-23T10:58:00Z</cp:lastPrinted>
  <dcterms:modified xsi:type="dcterms:W3CDTF">2010-02-23T17:38:00Z</dcterms:modified>
  <cp:revision>2</cp:revision>
  <dc:subject/>
  <dc:title>Favorável à renovação de autorização de funcionamento do INSTITUTO SAPIENS DE ENSINO, escola da rede privada de ensino, em Teresina (PI), até 31 de dezembro de 2014, para ministrar, Ensino Fundamental Regular – anos finais</dc:title>
</cp:coreProperties>
</file>