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para o curso de licenciatura em Letras/Português mantido em funcionamento pela Universidade Estadual do Piauí no Campus Prof. Barros Araújo, com endereço em Pico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41/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Português, mantido pela Universidade Estadual do Piauí (UESPI), no Campus Prof. Barros Araújo, em Picos, Pi. No formato do sistema multicampi que responde pela estrutura orgânica da UESPI, o Campus de Picos, Pi. constitui uma de suas unidades administrativas permanentes mantidas em funcionamento fora do Campus-sede da universidade, este localizado em Teresina. O curso de Letras/Português em apreço vem funcionando, segundo consta informado (cf. </w:t>
      </w:r>
      <w:r>
        <w:rPr>
          <w:b/>
          <w:sz w:val="20"/>
        </w:rPr>
        <w:t>Cad. 8</w:t>
      </w:r>
      <w:r>
        <w:rPr>
          <w:sz w:val="20"/>
        </w:rPr>
        <w:t>,</w:t>
      </w:r>
      <w:r>
        <w:rPr>
          <w:b/>
          <w:sz w:val="20"/>
        </w:rPr>
        <w:t xml:space="preserve"> </w:t>
      </w:r>
      <w:r>
        <w:rPr>
          <w:sz w:val="20"/>
        </w:rPr>
        <w:t>anexado aos autos do Proc. CEE/PI nº. 02/2010), ao abrigo do Decreto Federal nº 91.851/85, de sua abertura (2004) até essa data.</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35/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41/09, apresenta-se instruído com as seguintes peças documentais: Memória descritiva do curso (fls. 03 a 21); cópia da Versão 2006 do Projeto Pedagógico do Curso (PPC) que, na verdade é cópia do PPC aprovado para o curso de Letras/Português mantido no Campus Poeta Torquato Neto (sic, fls. 27 a 107); Currículo Lattes do coordenador do curso (fls. 22 a 26); e Relatório técnico-avaliativo da CV (fls. 110 a 133).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i/>
          <w:i/>
          <w:sz w:val="20"/>
        </w:rPr>
      </w:pPr>
      <w:r>
        <w:rPr>
          <w:b/>
          <w:sz w:val="20"/>
        </w:rPr>
        <w:t xml:space="preserve">I.3. </w:t>
      </w:r>
      <w:r>
        <w:rPr>
          <w:sz w:val="20"/>
        </w:rPr>
        <w:t xml:space="preserve">Sobre as reais condições de como vem funcionando, presentemente, o curso de licenciatura em Letras/Português do Campus de Pico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 ao sinalizarem para a inexistência do que se convencionou denominar de um núcleo docente estruturante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i/>
          <w:i/>
          <w:sz w:val="20"/>
        </w:rPr>
      </w:pPr>
      <w:r>
        <w:rPr>
          <w:i/>
          <w:sz w:val="20"/>
        </w:rPr>
      </w:r>
    </w:p>
    <w:p>
      <w:pPr>
        <w:pStyle w:val="Recuodecorpodetexto2"/>
        <w:spacing w:before="0" w:after="0"/>
        <w:ind w:left="1418" w:right="45" w:hanging="2"/>
        <w:rPr>
          <w:i/>
          <w:i/>
          <w:sz w:val="20"/>
        </w:rPr>
      </w:pPr>
      <w:r>
        <w:rPr>
          <w:i/>
          <w:sz w:val="20"/>
        </w:rPr>
        <w:t>Esta comissão verificadora deixa registrado que o conceito 03(três) foi consignado em virtude de o Campus e o curso [em causa] não contarem, ainda, com uma infra-estrutura material condizente com o funcionamento de curso de nível superior. No que tange especificamente ao curso, este não está contemplado com os apostes mínimos necessários para o seu funcionamento, tais como: corpo docente qualificado e concursado e acervo bibliográfico específico atendendo ao mínimo exigido em qualidade e quantidade. Contudo a referida comissão deixa registrado, ainda, que o reconhecimento objeto da presente avaliação fica circunscrito apenas à turma que concluirá seus estudos no ano de 2009 (oitavo bloco) e que, portanto, para reconhecimento do curso em relação a futuras turmas faz necessário o cumprimento das recomendações elencadas neste relatório de avaliação.</w:t>
      </w:r>
    </w:p>
    <w:p>
      <w:pPr>
        <w:pStyle w:val="Recuodecorpodetexto2"/>
        <w:spacing w:before="0" w:after="0"/>
        <w:ind w:right="45" w:firstLine="1416"/>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Picos,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de Picos, de condições efetivas necessárias ao funcionamento de um curso de licenciatura em Letras/Português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Letras/Português mantido pela UESPI no Campus de Picos requerido nos autos do Proc. CEE/PI. nº 141/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Letras/Português do Campus de Picos com a expedição dos respectivos diplomas aos concludentes. Avaliação e validação a serem praticadas sob responsabilidade do CCHL (Centro de Ciências Humanas e Letras) através da Coordenação do curso de Letras/Português do Campus-sede da instituição que mantém esse curso na condição de curso reconhecido desde 1985.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Letras/Português mantido em funcionamento no Campus de Pico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Picos, de modo a contemplar, sem prejuízo de outras frentes de ação desse Campus, a superação das fragilidades e lacunas apontadas nos documentos avaliativos que instruem os autos do Proc. CEE/PI nº 141/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Português  do Campus de Picos,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7203087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056/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24:00Z</dcterms:created>
  <dc:creator>SuelyS</dc:creator>
  <dc:description/>
  <cp:keywords/>
  <dc:language>en-US</dc:language>
  <cp:lastModifiedBy>seed</cp:lastModifiedBy>
  <cp:lastPrinted>2010-02-23T09:01:00Z</cp:lastPrinted>
  <dcterms:modified xsi:type="dcterms:W3CDTF">2010-02-23T19:24:00Z</dcterms:modified>
  <cp:revision>2</cp:revision>
  <dc:subject/>
  <dc:title>Ofício CEE/PI nº 032/2002                                              Teresina (PI), 07 de março de 2002</dc:title>
</cp:coreProperties>
</file>