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para o curso de licenciatura em Letras/Português mantido em funcionamento pela Universidade Estadual do Piauí em o Núcleo de Pedro II, com endereço em Pedro II,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40/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8/02/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o pedido de reconhecimento legal do curso de licenciatura em Letras/Português, mantido pela Universidade Estadual do Piauí (UESPI), em o Núcleo de Pedro II, em Pedro II, Pi. No formato do sistema multicampi que responde pela estrutura orgânica da UESPI, o Núcleo de Pedro II constitui uma de suas unidades administrativas descentralizadas mantidas em funcionamento sob coordenação do Campus-sede da universidade, este localizado em Teresina. O curso de Letras/Português em apreço vem funcionando, segundo consta informado (cf. </w:t>
      </w:r>
      <w:r>
        <w:rPr>
          <w:b/>
          <w:sz w:val="20"/>
        </w:rPr>
        <w:t>Cad. 8</w:t>
      </w:r>
      <w:r>
        <w:rPr>
          <w:sz w:val="20"/>
        </w:rPr>
        <w:t>,</w:t>
      </w:r>
      <w:r>
        <w:rPr>
          <w:b/>
          <w:sz w:val="20"/>
        </w:rPr>
        <w:t xml:space="preserve"> </w:t>
      </w:r>
      <w:r>
        <w:rPr>
          <w:sz w:val="20"/>
        </w:rPr>
        <w:t>anexado aos autos do Proc. CEE/PI nº. 02/2010), ao abrigo do Decreto Federal nº 91.851/85, de sua abertura (2003) até essa data, fato esse não condizente com o estabelecido nas disposições legais vigentes, necessitando assim de oportuno e adequado saneament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29/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40/09, apresenta-se instruído com as seguintes peças documentais: Memória descritiva do curso (fls. 03 a 15); cópia da Versão 2006 do Projeto Pedagógico do Curso (PPC) que, na verdade é cópia do PPC aprovado para o curso de Letras/Português mantido no Campus Poeta Torquato Neto (sic, fls. 19 a 99); Currículo Lattes do coordenador do curso (fls. 17 e 18); e Relatório técnico-avaliativo da CV (fls. 102 a 125).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i/>
          <w:i/>
          <w:sz w:val="20"/>
        </w:rPr>
      </w:pPr>
      <w:r>
        <w:rPr>
          <w:b/>
          <w:sz w:val="20"/>
        </w:rPr>
        <w:t xml:space="preserve">I.3. </w:t>
      </w:r>
      <w:r>
        <w:rPr>
          <w:sz w:val="20"/>
        </w:rPr>
        <w:t xml:space="preserve">Sobre as reais condições de como vem funcionando, presentemente, o curso de licenciatura em Letras/Português do Núcleo de Pedro II,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 ao sinalizarem para a inexistência do que se convencionou denominar de um núcleo docente estruturante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i/>
          <w:i/>
          <w:sz w:val="20"/>
        </w:rPr>
      </w:pPr>
      <w:r>
        <w:rPr>
          <w:i/>
          <w:sz w:val="20"/>
        </w:rPr>
      </w:r>
    </w:p>
    <w:p>
      <w:pPr>
        <w:pStyle w:val="Recuodecorpodetexto2"/>
        <w:spacing w:before="0" w:after="0"/>
        <w:ind w:left="1418" w:right="45" w:hanging="2"/>
        <w:rPr>
          <w:sz w:val="20"/>
        </w:rPr>
      </w:pPr>
      <w:r>
        <w:rPr>
          <w:i/>
          <w:sz w:val="20"/>
        </w:rPr>
        <w:t>Esta comissão verificadora deixa registrado que o conceito 03(três) foi consignado em virtude de o Núcleo e o curso [em causa] não contarem, ainda, com uma infra-estrutura física e material condizente com o funcionamento de curso de nível superior. No que tange especificamente ao curso, este não está contemplado com os apostes mínimos necessários para o seu funcionamento, tais como: corpo docente qualificado e concursado e acervo bibliográfico específico atendendo ao mínimo exigido em qualidade e quantidade. Contudo a referida comissão deixa registrado, ainda, que o reconhecimento objeto da presente avaliação fica circunscrito apenas à turma que concluirá seus estudos no ano de 2009 (oitavo bloco) e que, portanto, para reconhecimento do curso em relação a futuras turmas faz necessário o cumprimento das recomendações elencadas neste relatório de avaliação.</w:t>
      </w:r>
    </w:p>
    <w:p>
      <w:pPr>
        <w:pStyle w:val="Recuodecorpodetexto2"/>
        <w:spacing w:before="0" w:after="0"/>
        <w:ind w:right="45" w:firstLine="1416"/>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Núcleo de Pedro II,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em o Núcleo de Pedro II, de condições efetivas necessárias ao funcionamento de um curso de licenciatura em Letras/Português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Letras/Português mantido pela UESPI em o Núcleo de Pedro II requerido nos autos do Proc. CEE/PI. nº 140/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Letras/Português do Núcleo de Pedro II com a expedição dos respectivos diplomas aos concludentes. Avaliação e validação a serem praticadas sob responsabilidade do CCHL (Centro de Ciências Humanas e Letras) através da Coordenação do curso de Letras/Português do Campus-sede da instituição que mantém esse curso na condição de curso reconhecido desde 1985.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Letras/Português mantido em funcionamento em o Núcleo de Pedro II até que se demonstre junto ao Conselho Estadual de Educação a instalação de condições efetivas que assegurem o desenvolvimento do Projeto Pedagógico do Curso aprovado pelas instâncias deliberativas da instituição para implementação em o Núcleo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em o Núcleo de Pedro II, de modo a contemplar, sem prejuízo de outras frentes de ação desse Núcleo, a superação das fragilidades e lacunas apontadas nos documentos avaliativos que instruem os autos do Proc. CEE/PI nº 140/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Letras/Português do Núcleo de Pedro II,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8 de fevereir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076261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55/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19:00Z</dcterms:created>
  <dc:creator>SuelyS</dc:creator>
  <dc:description/>
  <cp:keywords/>
  <dc:language>en-US</dc:language>
  <cp:lastModifiedBy>seed</cp:lastModifiedBy>
  <cp:lastPrinted>2010-02-09T11:38:00Z</cp:lastPrinted>
  <dcterms:modified xsi:type="dcterms:W3CDTF">2010-02-23T19:19:00Z</dcterms:modified>
  <cp:revision>2</cp:revision>
  <dc:subject/>
  <dc:title>Ofício CEE/PI nº 032/2002                                              Teresina (PI), 07 de março de 2002</dc:title>
</cp:coreProperties>
</file>