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para o curso de licenciatura em Letras/Inglês mantido em funcionamento pela Universidade Estadual do Piauí no Campus Prof. Antonio Geovanne Alves de Sousa, com endereço em Piripiri,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08/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Inglês, mantido pela Universidade Estadual do Piauí (UESPI), no Campus Prof. Antonio Geovanne Alves de Sousa, em Piripiri, Pi. No formato do sistema multicampi que responde pela estrutura orgânica da UESPI, o Campus de Piripiri constitui uma de suas unidades administrativas permanentes mantidas em funcionamento fora do Campus-sede da universidade, este localizado em Teresina. O curso de Letras/Inglês em apreço vem funcionando, segundo consta informado (cf. </w:t>
      </w:r>
      <w:r>
        <w:rPr>
          <w:b/>
          <w:sz w:val="20"/>
        </w:rPr>
        <w:t>Cad. 8</w:t>
      </w:r>
      <w:r>
        <w:rPr>
          <w:sz w:val="20"/>
        </w:rPr>
        <w:t>,</w:t>
      </w:r>
      <w:r>
        <w:rPr>
          <w:b/>
          <w:sz w:val="20"/>
        </w:rPr>
        <w:t xml:space="preserve"> </w:t>
      </w:r>
      <w:r>
        <w:rPr>
          <w:sz w:val="20"/>
        </w:rPr>
        <w:t>anexado aos autos do Proc. CEE/PI nº. 02/2010), ao abrigo do Decreto Federal nº 91.851/85, de sua abertura (2003) até essa data, fato esse não condizente com o estabelecido nas disposições legais vigentes, necessitando assim de oportuno e adequado saneament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21/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08/09, apresenta-se instruído com as seguintes peças documentais: Memória descritiva do curso (fls. 03 a 18); cópia da Versão 2006 do Projeto Pedagógico do Curso (PPC) que, na verdade é cópia do PPC aprovado para o curso de Letras/Inglês mantido no Campus Poeta Torquato Neto (sic, fls. 20 a 54); Currículo Lattes do coordenador do curso (fls. 19); e Relatório técnico-avaliativo da CV (fls. 57 a 6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i/>
          <w:i/>
          <w:sz w:val="20"/>
        </w:rPr>
      </w:pPr>
      <w:r>
        <w:rPr>
          <w:b/>
          <w:sz w:val="20"/>
        </w:rPr>
        <w:t xml:space="preserve">I.3. </w:t>
      </w:r>
      <w:r>
        <w:rPr>
          <w:sz w:val="20"/>
        </w:rPr>
        <w:t xml:space="preserve">Sobre as reais condições de como vem funcionando, presentemente, o curso de licenciatura em Letras/Inglês do Campus de Piripiri,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 ao sinalizarem para a inexistência do que se convencionou denominar de um núcleo docente estruturante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i/>
          <w:i/>
          <w:sz w:val="20"/>
        </w:rPr>
      </w:pPr>
      <w:r>
        <w:rPr>
          <w:i/>
          <w:sz w:val="20"/>
        </w:rPr>
      </w:r>
    </w:p>
    <w:p>
      <w:pPr>
        <w:pStyle w:val="Recuodecorpodetexto2"/>
        <w:spacing w:before="0" w:after="0"/>
        <w:ind w:left="1418" w:right="45" w:hanging="2"/>
        <w:rPr>
          <w:i/>
          <w:i/>
          <w:sz w:val="20"/>
        </w:rPr>
      </w:pPr>
      <w:r>
        <w:rPr>
          <w:i/>
          <w:sz w:val="20"/>
        </w:rPr>
        <w:t>Graduados e especialistas fazem parte do corpo docente do curso avaliado. Contudo, chama-se a atenção para o grande número de professores substitutos atuando no curso, o que causa a interrupção do processo de ensino e aprendizagem. Observou-se inclusive que o corpo docente precisa fazer uma atualização na língua alvo do curso e em atividades de formação permanente. [...]</w:t>
      </w:r>
    </w:p>
    <w:p>
      <w:pPr>
        <w:pStyle w:val="Recuodecorpodetexto2"/>
        <w:spacing w:before="0" w:after="0"/>
        <w:ind w:left="1418" w:right="45" w:hanging="2"/>
        <w:rPr>
          <w:i/>
          <w:i/>
          <w:sz w:val="20"/>
        </w:rPr>
      </w:pPr>
      <w:r>
        <w:rPr>
          <w:i/>
          <w:sz w:val="20"/>
        </w:rPr>
        <w:t>A biblioteca possui um número muito limitado de obras cujo a qualidade também está comprometida, para atender a demanda do curso. Há uma infinidade de livros comerciais (best-sellers) mais poucos exemplares para atender os cursos de literaturas ministrados. Há ainda 04 computadores que somam-se aos computadores do laboratório de informática.</w:t>
      </w:r>
    </w:p>
    <w:p>
      <w:pPr>
        <w:pStyle w:val="Recuodecorpodetexto2"/>
        <w:spacing w:before="0" w:after="0"/>
        <w:ind w:right="45" w:firstLine="1416"/>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Piripiri,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de Piripiri, de condições efetivas necessárias ao funcionamento de um curso de licenciatura em Letras/Inglês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Letras/Inglês mantido pela UESPI no Campus de Piripiri requerido nos autos do Proc. CEE/PI. nº 108/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Letras/Inglês do Campus de Piripiri com a expedição dos respectivos diplomas aos concludentes. Avaliação e validação a serem praticadas sob responsabilidade do CCHL (Centro de Ciências Humanas e Letras) através da Coordenação do curso de Letras/Inglês do Campus-sede da instituição que mantém esse curso na condição de curso reconhecido desde 1985.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Letras/Inglês mantido em funcionamento no Campus de Piripiri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Piripiri, de modo a contemplar, sem prejuízo de outras frentes de ação desse Campus, a superação das fragilidades e lacunas apontadas nos documentos avaliativos que instruem os autos do Proc. CEE/PI nº 108/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Inglês do Campus de Piripiri,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7754806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047/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8:00Z</dcterms:created>
  <dc:creator>SuelyS</dc:creator>
  <dc:description/>
  <cp:keywords/>
  <dc:language>en-US</dc:language>
  <cp:lastModifiedBy>seed</cp:lastModifiedBy>
  <cp:lastPrinted>2010-02-23T10:07:00Z</cp:lastPrinted>
  <dcterms:modified xsi:type="dcterms:W3CDTF">2010-02-23T18:38:00Z</dcterms:modified>
  <cp:revision>2</cp:revision>
  <dc:subject/>
  <dc:title>Ofício CEE/PI nº 032/2002                                              Teresina (PI), 07 de março de 2002</dc:title>
</cp:coreProperties>
</file>