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o Regimento Escolar e a Proposta Pedagógica do EDUCANDÁRIO LÍRIOS DO CAMPO, rede privada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32/201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ário Lírios do Campo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ODENI DE JESUS DA SILVA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iretora Irisdalva dos Santos Clímaco Marques do Educandário Lírios do Campo, situado no Conjunto Residencial Deus Quer, Quadra 08, Casa 11, Bairro Bom Principio, Teresina - PI protocolou neste Conselho, sob o nº 032/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A Instituição oferece Educação Infantil e Ensino Fundamental Regular de 1ª a 4ª séries, tendo como mantenedora a Empresa Educandário Lírios do Campo Ltda, registro no CNPJ nº 04.171.621/0001-99, autorizada pela Resolução CEE/PI nº 382/2005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 xml:space="preserve">De acordo com as alterações contidas no Regimento Escolar e na Proposta Pedagógica, o Educandário Lírios do Campo passa a funcionar com os dois registros curriculares, o tradicional de oito anos, até o atendimento final dos alunos matriculados neste formato, e o Ensino Fundamental de nove anos, com implantação gradativa, conforme a legislação em vigor.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Os documentos em análise, Regimento Escolar e Proposta Pedagógica, estão instruídos corretamente quanto ao conteúdo e a forma, obedecendo às diretrizes da Lei nº 9.394/96, da Lei nº 11.274/2006, que regulamenta o Ensino Fundamental de nove anos e Resolução CEE/PI nº 141/2007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TextBodyIndent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m face do exposto, esta relatora recomenda ao plenário autorizar as alterações no Regimento Escolar e na Proposta Pedagógica do Educandário Lírios do Campo, situado no Conjunto Residencial Deus Quer, Quadra 08, Casa 11, Bairro Bom Principio, Teresina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08 de fevereiro 2010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Batang;바탕" w:cs="Arial" w:ascii="Arial" w:hAnsi="Arial"/>
        </w:rPr>
        <w:t>Consª. Odeni de Jesus da Silva - Relatora</w:t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433001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 046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00:00Z</dcterms:created>
  <dc:creator>SuelyS</dc:creator>
  <dc:description/>
  <cp:keywords/>
  <dc:language>en-US</dc:language>
  <cp:lastModifiedBy>Administrador</cp:lastModifiedBy>
  <cp:lastPrinted>2010-01-18T12:04:00Z</cp:lastPrinted>
  <dcterms:modified xsi:type="dcterms:W3CDTF">2010-02-10T16:48:00Z</dcterms:modified>
  <cp:revision>7</cp:revision>
  <dc:subject/>
  <dc:title>Ofício CEE/PI nº 032/2002                                              Teresina (PI), 07 de março de 2002</dc:title>
</cp:coreProperties>
</file>