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o Regimento Escolar e a Proposta Pedagógica do Educandário da ESCOLA PROFESSORA OLGA BATISTA, para fins de implantação do ensino fundamental de nove anos.</w:t>
      </w:r>
    </w:p>
    <w:p>
      <w:pPr>
        <w:pStyle w:val="Normal"/>
        <w:ind w:left="58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27/2010.</w:t>
      </w:r>
    </w:p>
    <w:p>
      <w:pPr>
        <w:pStyle w:val="Normal"/>
        <w:ind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scola Professora Olga Batista,</w:t>
      </w:r>
    </w:p>
    <w:p>
      <w:pPr>
        <w:pStyle w:val="Normal"/>
        <w:ind w:left="1440" w:hanging="15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.</w:t>
      </w:r>
    </w:p>
    <w:p>
      <w:pPr>
        <w:pStyle w:val="Normal"/>
        <w:ind w:left="1440" w:hanging="15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ODENI DE JESUS DA SILVA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color w:val="000000"/>
          <w:sz w:val="22"/>
          <w:szCs w:val="22"/>
        </w:rPr>
        <w:t>I -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iretora Iara Rodrigues de Carvalho da Escola Professora Olga Batista, situada na Rua Lizandro Nogueira, 1296, Centro, Teresina-PI, CNPJ nº 05.522.958/0001-66, protocolou neste Conselho, sob o nº 027/ 2010, requerimento para alteração da proposta pedagógica e do regimento escolar, com vistas à implantação do ensino fundamental de nove anos, a partir deste ano, de forma gradativa.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oferece Ensino Fundamental de 1ª a 8ª séries tendo como mantenedora o Centro de Estudos e Recreação do Magistério Piauiense- CERMAP, autorizada pela Resolução CEE/PI nº 388/05.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ordo com as alterações contidas no Regimento Escolar e na Proposta Pedagógica, a Escola Professora Olga Batista, passa a funcionar com os dois registros curriculares, o tradicional de oito anos, até o atendimento final dos alunos matriculados neste formato, e o Ensino Fundamental de nove anos, com implantação gradativa, conforme a legislação em vigor.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Os documentos em análise, Regimento Escolar e Proposta Pedagógica, estão instruídos corretamente quanto ao conteúdo e a forma, obedecendo às diretrizes da Lei nº 9.394/96, da Lei nº 11.469/2006, que regulamenta o Ensino Fundamental de nove anos e Resolução CEE/PI nº 141/2007, que orienta a implantação do Ensino Fundamental de nove an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esta relatora recomenda ao plenário voto favorável às alterações no Regimento Escolar e na Proposta Pedagógica da Escola Professora Olga Batista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8 de fevereiro 2010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Batang;바탕" w:cs="Arial" w:ascii="Arial" w:hAnsi="Arial"/>
          <w:sz w:val="22"/>
          <w:szCs w:val="22"/>
        </w:rPr>
        <w:t>Cons</w:t>
      </w:r>
      <w:r>
        <w:rPr>
          <w:rFonts w:eastAsia="Batang;바탕" w:cs="Arial" w:ascii="Arial" w:hAnsi="Arial"/>
          <w:szCs w:val="22"/>
        </w:rPr>
        <w:t>ª</w:t>
      </w:r>
      <w:r>
        <w:rPr>
          <w:rFonts w:eastAsia="Batang;바탕" w:cs="Arial" w:ascii="Arial" w:hAnsi="Arial"/>
          <w:sz w:val="22"/>
          <w:szCs w:val="22"/>
        </w:rPr>
        <w:t>. Odeni de Jesus da Silva - Relatora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2323257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045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59:00Z</dcterms:created>
  <dc:creator>SuelyS</dc:creator>
  <dc:description/>
  <cp:keywords/>
  <dc:language>en-US</dc:language>
  <cp:lastModifiedBy>cee</cp:lastModifiedBy>
  <cp:lastPrinted>2010-02-08T15:47:00Z</cp:lastPrinted>
  <dcterms:modified xsi:type="dcterms:W3CDTF">2010-02-10T12:33:00Z</dcterms:modified>
  <cp:revision>3</cp:revision>
  <dc:subject/>
  <dc:title>Ofício CEE/PI nº 032/2002                                              Teresina (PI), 07 de março de 2002</dc:title>
</cp:coreProperties>
</file>