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o favoravelmente pelo credenciamento do Centro Educacional Nossa Senhora Aparecida - CENSA, rede privada, como instituição integrante do Sistema de Ensino do Estado do Piauí e pela autorização de funcionamento, até 28 de fevereiro de 2013, do Curso de Ensino Fundamental regular - séries iniciais. 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474/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Centro Educacional Nossa Senhora Aparecida – CEN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utorização de funcionamento do Ensino Fundamental Regular - séries inici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: Maria Margareth Rodrigues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HISTÓR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  <w:t>O Sr. Marcelo Lima Carneiro, diretor administrativo do Centro Educacional Nossa Senhora Aparecida, situado à Rua Eternidade Quadra 39,nº 3910,Residencial Stº. Antonio,Bairro Parque Sul, Teresina - PI, solicita por meio do processo nº 474/2009, a este Conselho Estadual de Educação, autorização de funcionamento dos cursos de Ensino Fundamental séries iniciais - regular.  Tem como mantenedora M. Lima Carneiro, com registro no CNPJ nº 08.546.776/0001-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pós cumprimento de diligências, o processo encontra-se instruído com a documentação regulamentar, entre eles, a Proposta Pedagógica e o Regimento Escolar que apresentam compatibilidade entre si, no que concerne ao funcionamento do Ensino Fundamental séries iniciais – regul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O Regimento apresenta a forma de organização e normas de funcionamento da instituição, contemplando os preceitos legais, explicitando que fará a oferta do curso, fundamentado na Lei nº 11.274/2006, evidenciando que fará a oferta no formato de nove a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roposta Pedagógica expressa os fundamentos e concepção do Colégio e como anexo as matrizes curriculares do curso que oferta, contemplando os critérios normativos que dizem respeito aos componentes curriculares e carga hor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O relatório de inspeção escolar informa que a escola funciona com Educação Infantil, com 74 alunos e que implantará a partir deste ano de 2010, o Ensino Fundamental séries iniciais, conta com estrutura adequada para a demanda que atende, contando com 05 professores, onde 03 conta com ensino superior e 02 estão cursando, ainda não dispõe de biblioteca e laboratório de ciências, mas é projeto para o próximo ano, dispõe ainda, de  três espaços para recreação. Quanto aos registros de vida escolar dos alunos, necessita providenciar livro de ata e de registro de controle de expedição de documentos.</w:t>
      </w:r>
    </w:p>
    <w:p>
      <w:pPr>
        <w:pStyle w:val="Normal"/>
        <w:ind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nalisado os autos do processo, após cumprimento de diligência, e o relatório da inspeção escolar, considera-se que o Centro Educacional Nossa Senhora Aparecida, dispõe das condições para oferta dos cursos que propõ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ao exposto, esta relatora recomenda ao plenário:</w:t>
      </w:r>
    </w:p>
    <w:p>
      <w:pPr>
        <w:pStyle w:val="Normal"/>
        <w:ind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) Credenciar o Centro Educacional Nossa Senhora Aparecida, rede privada, em Teresina (PI), como instituição integrante do Sistema de Ensino do Estado do Piauí;</w:t>
      </w:r>
    </w:p>
    <w:p>
      <w:pPr>
        <w:pStyle w:val="Normal"/>
        <w:ind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b) Autorizar o funcionamento, até 28 de fevereiro de 2013, do Ensino Fundamental séries iniciais  regular; </w:t>
      </w:r>
    </w:p>
    <w:p>
      <w:pPr>
        <w:pStyle w:val="Normal"/>
        <w:ind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) Orientar que seja providenciado o livro de ata e o de controle de expedição de documentos;</w:t>
      </w:r>
    </w:p>
    <w:p>
      <w:pPr>
        <w:pStyle w:val="Normal"/>
        <w:ind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) Recomendar o Centro Educacional Nossa Senhora Aparecida, observar a legislação que orienta a oferta do Ensino Fundamental no formato de nove anos , disponível no site deste Conselho Estadu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Sala das Sessões Plenária “PROFESSOR MARIANO DA SILVA NETO” do Conselho Estadual de Educação do Piauí, em Teresina, 08 de fevereiro de 2010.</w:t>
      </w:r>
    </w:p>
    <w:p>
      <w:pPr>
        <w:pStyle w:val="Normal"/>
        <w:ind w:firstLine="14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Margareth Rodrigues dos Santos – 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1547399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043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40:00Z</dcterms:created>
  <dc:creator>cee</dc:creator>
  <dc:description/>
  <cp:keywords/>
  <dc:language>en-US</dc:language>
  <cp:lastModifiedBy>seed</cp:lastModifiedBy>
  <cp:lastPrinted>2010-02-11T12:51:00Z</cp:lastPrinted>
  <dcterms:modified xsi:type="dcterms:W3CDTF">2010-02-11T14:52:00Z</dcterms:modified>
  <cp:revision>5</cp:revision>
  <dc:subject/>
  <dc:title>Opino favoravelmente pelo credenciamento do Centro Educacional Nossa Senhora Aparecida - CENSA, rede privada, como instituição integrante do Sistema de Ensino do Estado do Piauí e pela autorização de funcionamento, até 28 de fevereiro de 2013, do Curso d</dc:title>
</cp:coreProperties>
</file>