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o credenciamento da Unidade Escolar Parque Piauí – UNESPP, rede privada,</w:t>
      </w:r>
      <w:r>
        <w:rPr>
          <w:rFonts w:cs="Arial"/>
        </w:rPr>
        <w:t xml:space="preserve"> </w:t>
      </w:r>
      <w:r>
        <w:rPr>
          <w:rFonts w:cs="Arial"/>
          <w:sz w:val="20"/>
        </w:rPr>
        <w:t>com sede em Teresina (PI), como instituição integrante do Sistema de Ensino do Estado do Piauí</w:t>
      </w:r>
      <w:r>
        <w:rPr>
          <w:rFonts w:cs="Arial"/>
          <w:sz w:val="22"/>
          <w:szCs w:val="22"/>
        </w:rPr>
        <w:t xml:space="preserve"> e pela renovação de autorização, até 08 de fevereiro de 2012, para ministrar Ensino Fundamental Completo Regular e Ensino Médio Regular, com ressalva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renovação de funcionamento nos termos da Resolução CEE/PI Nº 054/2003, da Unidade Escolar Parque Piauí - UNESPP situada à Quadra 139, Casa 07, Conjunto Parque Piauí, Teresina - PI, que oferece Educação Infantil, Ensino Fundamental Regular Completo (9 anos) e Ensino Médio - Regular, conforme solicitação do Sr. José Raimundo de Freitas, diretor e proprietário da mesma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455/09 (Ensino Fundamental – 1ª a 9ª série - Regular; Ensino Médio - Regular), em 28.10.2009. O estabelecimento tem como mantenedor José Raimundo de Freitas – EPP, CNPJ Nº 63.331.904/0001-10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nálise do processo, constatamos que a escola possui uma sede composta por três prédios com instalações próprias para o funcionamento de uma instituição escolar, existindo na sua área construída 28 (vinte e oito) dependências, sendo 16 (dezesseis) salas de aula, sala da diretoria, 02 (duas) secretarias, sala de professores, almoxarifado, 02 (duas) cantinas, 04 (quatro) banheiros, laboratório de ciências e de informática (ambos em fase de implantação) e uma quadra coberta e 03 (três) áreas de recreação. O corpo docente está constituído de 36 (trinta e seis) profissionais, sendo 29 (vinte e nove) graduados e 07 (sete) graduandos. A escola apresenta ainda 06 (seis) funcionários que atuam em outros setores da escola (Secretaria, Administração, Limpeza, Manutenção, etc.)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consta de um volume, contendo propostas de regimento e projeto pedagógico, além de outros documentos constantes da Resolução CEE/PI Nº 054/2003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ortante ressaltar que a escola foi notificada pelo Conselho Estadual de Educação – CEE-PI em 28 de janeiro de 2009 (Notificação nº 055/2009) e obstacularizou o trabalho de inspeção da GIE/SEDUC, conforme relatório datado de 27.05.2009. A inspeção foi realizada posteriormente em 23.06.2009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i acrescentado ao processo relatório de inspeção (fls. 211 a 214) realizado pela técnica Benedita Marilac Ricardo Cavalcante, da GIE - SEDUC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s processos foram colocados em inspeção para verificação, </w:t>
      </w:r>
      <w:r>
        <w:rPr>
          <w:rFonts w:cs="Arial"/>
          <w:i/>
          <w:sz w:val="22"/>
          <w:szCs w:val="22"/>
        </w:rPr>
        <w:t>in loco,</w:t>
      </w:r>
      <w:r>
        <w:rPr>
          <w:rFonts w:cs="Arial"/>
          <w:sz w:val="22"/>
          <w:szCs w:val="22"/>
        </w:rPr>
        <w:t xml:space="preserve"> das instalações físicas e adequações do estabelecimento à prática educativa a que se propõe o requerente. A técnica deslocada para o estabelecimento produziu um relatório circunstanciado que permitiu a verificação de que o estabelecimento atende a maioria das exigências contidas na Resolução CEE/PI nº 054/2003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etida do referido processo, bem como do relatório produzido pela técnica da GIE/SEDUC,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, e após diligência, apresentou ajustes no que se refere ao Ensino Fundamental de 9 anos;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2) A inspeção constatou que a biblioteca, o laboratório de ciências e o laboratório de informática encontram-se em fase de montagem e estruturaçã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O relatório da inspeção constatou que a escola atende 368 alunos do 1ª à 8ª série (fl, 212) e 136 alunos de Ensino Médio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4) A inspeção constatou que as informações de registro da vida escolar da escola estão armazenadas em computador e só tiveram acesso à ficha de matrícula, ficha individual e boletim escolar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Em face ao exposto, baseado nas informações contidas nos processos, emitimos parecer favorável ao credenciamento e renovação de autorização de funcionamento da Unidade Escolar Parque Piauí - UNESPP para ministrar até 08.02.2012, do Ensino Fundamental – Regular – 9 anos e Ensino Médio, na cidade de Teresina - PI, considerando as seguintes ressalvas: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escola realizará a implantação gradativa, atendendo ao Art. 3º da Resolução CEE nº 141/2007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 xml:space="preserve">2) Os alunos matriculados a partir deste ano, 2010, na 1ª série, são os únicos que estarão no Ensino Fundamental em 9 anos. 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3) A partir do 1º ano de funcionamento do ensino fundamental de 9 anos devem ser mantidos os dois registros de ensino, até a completa extinção do ensino fundamental com duração de 8 (oito) anos. Isso significa que os alunos que ingressarem na escola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4) Apresentar, no prazo máximo de 60 dias, uma nova cópia do Regimento Escolar com a correção: da idade de ingresso para a 1ª série do Ensino Fundamental em 9 anos, prevista inicialmente em seis anos completos ou que venha a completar até 30 de junho do ano da matrícula, conforme a Resolução CEE-PI nº 141/2007. Esta correção se dá em razão da recente homologação da Resolução CNE/CEB nº 01 de 14.01.2010 que no seu artigo 2º estabelece como data limite 31 de março (Resolução CNE/CEB nº 01, publicada no DOU de 15.01.2010). Além disso, a escola deve providenciar a retificação da matriz curricular para o Ensino Médio (fls. 223) que não contempla a implantação das disciplinas de Filosofia e Sociologia para todas as séries, conforme a Resolução CEE-PI nº 111/2009;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8 de fevereir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519305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42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29:00Z</dcterms:created>
  <dc:creator>SuelyS</dc:creator>
  <dc:description/>
  <cp:keywords/>
  <dc:language>en-US</dc:language>
  <cp:lastModifiedBy>seed</cp:lastModifiedBy>
  <cp:lastPrinted>2010-02-10T13:40:00Z</cp:lastPrinted>
  <dcterms:modified xsi:type="dcterms:W3CDTF">2010-02-11T16:11:00Z</dcterms:modified>
  <cp:revision>11</cp:revision>
  <dc:subject/>
  <dc:title>Ofício CEE/PI nº 032/2002                                              Teresina (PI), 07 de março de 2002</dc:title>
</cp:coreProperties>
</file>