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ina favoravelmente pelo credenciamen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EDUCANDÁRIO JOSÉ E MARI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rede privada, com sede em Teresina (PI), como instituição integrante do Sistema de Ensino do Estado do Piau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color w:val="000000"/>
        </w:rPr>
        <w:t xml:space="preserve">pela renovação, até 24 de novembro de 2012, da autorização de funcionamento do curso de </w:t>
      </w:r>
      <w:r>
        <w:rPr>
          <w:rFonts w:cs="Arial" w:ascii="Arial" w:hAnsi="Arial"/>
        </w:rPr>
        <w:t>Ensino Fundamental – Regular – anos iniciais (1º ao 5º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Recuodecorpodetexto3"/>
        <w:ind w:left="4820" w:right="-5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O processo em análise tem por objeto solicitação de renovação de autorização de funcionamento nos termos da Resolução CEE/PI Nº 054/2003, do Educandário José e Maria situado no Conjunto Novo Horizonte Q-A, Casa 20, Teresina - PI, que oferece Ensino Fundamental Regular – Séries Iniciais, conforme solicitação da Profª Alderina Pereira Soares, diretora e sócia da mesma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 xml:space="preserve">O processo foi protocolizado neste CEE/PI sob o número 486/09, em 27.11.2009. O estabelecimento é mantido pela mantenedora Educandário José e Maria Ltda. e possui CNPJ Nº 41.269.150/0001-82. 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 – RELATÓRIO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análise do processo, constatamos que a escola funciona em prédio alugado, adaptado ao funcionamento de uma instituição escolar, existindo na sua área construída 09 (nove) dependências, sendo 4 (quatro) salas de aula, sala da diretoria e biblioteca. O corpo docente está constituído de 05 (cinco) profissionais, sendo 04 (quatro) graduados e 01 (um) nível médio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ocesso consta de um volume, contendo propostas de regimento e projeto pedagógico, além de outros documentos constantes da Resolução CEE/PI Nº 054/2003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i acrescentado ao processo relatório de inspeção (fls. 99 a 106) realizado pela técnica Jocilene Gonçalves Santana, da GIE - SEDUC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I – O MÉRITO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 xml:space="preserve">O processo foi colocado em inspeção para verificação, </w:t>
      </w:r>
      <w:r>
        <w:rPr>
          <w:rFonts w:cs="Arial"/>
          <w:i/>
          <w:sz w:val="22"/>
          <w:szCs w:val="22"/>
        </w:rPr>
        <w:t>in loco,</w:t>
      </w:r>
      <w:r>
        <w:rPr>
          <w:rFonts w:cs="Arial"/>
          <w:sz w:val="22"/>
          <w:szCs w:val="22"/>
        </w:rPr>
        <w:t xml:space="preserve"> das instalações físicas e adequações do estabelecimento à prática educativa a que se propõe a requerente. A técnica deslocada para o estabelecimento produziu um relatório circunstanciado que permitiu a verificação de que o estabelecimento atende a maioria das exigências contidas na Resolução CEE/PI nº 054/2003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A análise detida do referido processo, bem como do relatório produzido pela técnica da SEDUC, nos permitiram levantar os seguintes aspectos: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1) A escola apresentou um regimento e proposta pedagógica nos moldes da Lei de Diretrizes e Bases da Educação (9.394/96), embora apresente pequenas distorções no que se refere ao Ensino Fundamental de 9 anos;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2) A requerente somente encaminhou documentação pertinente à renovação após o vencimento da autorização anterior que expirava em 24.11.2009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O relatório da inspeção constatou que a escola não apresenta laboratórios.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 – CONCLUSÃO E VOTO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m face ao exposto, baseado nas informações contidas no processo, emitimos parecer favorável ao </w:t>
      </w:r>
      <w:r>
        <w:rPr>
          <w:rFonts w:cs="Arial"/>
          <w:sz w:val="20"/>
        </w:rPr>
        <w:t>credenciamento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EDUCANDÁRIO JOSÉ E MARIA</w:t>
      </w:r>
      <w:r>
        <w:rPr>
          <w:rFonts w:cs="Arial"/>
          <w:b/>
          <w:sz w:val="20"/>
        </w:rPr>
        <w:t xml:space="preserve">, </w:t>
      </w:r>
      <w:r>
        <w:rPr>
          <w:rFonts w:cs="Arial"/>
          <w:sz w:val="20"/>
        </w:rPr>
        <w:t>rede privada, com sede em Teresina (PI), como instituição integrante do Sistema de Ensino do Estado do Piauí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e </w:t>
      </w:r>
      <w:r>
        <w:rPr>
          <w:rFonts w:cs="Arial"/>
          <w:color w:val="000000"/>
          <w:sz w:val="20"/>
        </w:rPr>
        <w:t xml:space="preserve">pela renovação, até 24 de novembro de 2012, da autorização de funcionamento do curso de </w:t>
      </w:r>
      <w:r>
        <w:rPr>
          <w:rFonts w:cs="Arial"/>
          <w:sz w:val="20"/>
        </w:rPr>
        <w:t>Ensino Fundamental – Regular – anos iniciais (1º ao 5º)</w:t>
      </w:r>
      <w:r>
        <w:rPr>
          <w:rFonts w:cs="Arial"/>
          <w:sz w:val="22"/>
          <w:szCs w:val="22"/>
        </w:rPr>
        <w:t xml:space="preserve">. Voto ainda, para que este ato seja retroativo a 24 de novembro de 2009. 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menda-se observar os seguintes pontos: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rPr/>
      </w:pPr>
      <w:r>
        <w:rPr>
          <w:rFonts w:cs="Arial"/>
          <w:sz w:val="22"/>
          <w:szCs w:val="22"/>
        </w:rPr>
        <w:t>1) A escola deve implantar gradativamente o ensino fundamental com duração de nove anos, atendendo ao Art. 3º da Resolução CEE nº 141/2007.</w:t>
      </w:r>
    </w:p>
    <w:p>
      <w:pPr>
        <w:pStyle w:val="Recuodecorpodetexto2"/>
        <w:spacing w:before="0" w:after="0"/>
        <w:rPr/>
      </w:pPr>
      <w:r>
        <w:rPr>
          <w:rFonts w:cs="Arial"/>
          <w:sz w:val="22"/>
          <w:szCs w:val="22"/>
        </w:rPr>
        <w:t xml:space="preserve">2) Os alunos matriculados a partir deste ano, 2010, na 1ª série, são os únicos que estarão no Ensino Fundamental em 9 anos. </w:t>
      </w:r>
    </w:p>
    <w:p>
      <w:pPr>
        <w:pStyle w:val="Recuodecorpodetexto2"/>
        <w:spacing w:before="0" w:after="0"/>
        <w:rPr/>
      </w:pPr>
      <w:r>
        <w:rPr>
          <w:rFonts w:cs="Arial"/>
          <w:sz w:val="22"/>
          <w:szCs w:val="22"/>
        </w:rPr>
        <w:t>3) A partir do 1º ano de funcionamento do ensino fundamental de 9 anos devem ser mantidos os dois registros de ensino, até a completa extinção do ensino fundamental com duração de 8 (oito) anos. Isso significa que os alunos que ingressarem na escola em outras séries do ensino fundamental, diferente da primeira série, estarão no regime de oito anos e terão direito a concluí-lo neste período de tempo. Deste modo, entende-se que não poderá existir migração de alunos entre séries, de um regime (8 anos) para outro (9 anos);</w:t>
      </w:r>
    </w:p>
    <w:p>
      <w:pPr>
        <w:pStyle w:val="Recuodecorpodetexto2"/>
        <w:spacing w:before="0" w:after="0"/>
        <w:ind w:firstLine="1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) Apresentar, no prazo máximo de 90 dias uma nova cópia do Regimento Escolar com a seguinte correção: a idade de ingresso para a 1ª série do Ensino Fundamental em 9 anos, prevista inicialmente em seis anos no dia 30 de junho do ano da matrícula, conforme a Resolução CEE-PI nº 141/2007. Esta correção se dá em razão da recente homologação da Resolução CNE/CEB nº 01 de 14.01.2010 que no seu artigo 2º estabelece como data limite 31 de março (Resolução CNE/CEB nº 01, publicada no DOU de 15.01.2010). A data mencionada deve ser corrigida no art. 58, Inciso I do Regimento, concluindo, assim, que as matrículas para o próximo ano (2011) têm que obedecer esta nova data;</w:t>
      </w:r>
    </w:p>
    <w:p>
      <w:pPr>
        <w:pStyle w:val="Recuodecorpodetexto2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) Que a direção da escola reúna seu corpo docente para discussão da documentação que regulamenta as alterações para o ensino fundamental de nove anos como os pareceres do CNE/CEB nº 06/2005; 18/2005; 752/2005; 39/2006; 41/2006; 5/2007; 7/2007; 4/2008, bem como as instruções contidas nos documentos do MEC/SEB: “Orientações gerais para o Ensino Fundamental de nove anos”; “Perguntas freqüentes sobre o Ensino Fundamental de nove anos”; “Ensino fundamental de nove anos: orientações para inclusão da criança de seis anos”; “Ensino fundamental de nove anos: passo a passo para implantação” encontradas nos sítios eletrônicos do CEE-PI (</w:t>
      </w:r>
      <w:hyperlink r:id="rId2">
        <w:r>
          <w:rPr>
            <w:rStyle w:val="InternetLink"/>
            <w:rFonts w:cs="Arial"/>
            <w:sz w:val="22"/>
            <w:szCs w:val="22"/>
          </w:rPr>
          <w:t>www.ceepi.pro.br</w:t>
        </w:r>
      </w:hyperlink>
      <w:r>
        <w:rPr>
          <w:rFonts w:cs="Arial"/>
          <w:sz w:val="22"/>
          <w:szCs w:val="22"/>
        </w:rPr>
        <w:t xml:space="preserve"> ) e do Conselho Nacional de Educação – CNE (</w:t>
      </w:r>
      <w:hyperlink r:id="rId3">
        <w:r>
          <w:rPr>
            <w:rStyle w:val="InternetLink"/>
            <w:rFonts w:cs="Arial"/>
            <w:sz w:val="22"/>
            <w:szCs w:val="22"/>
          </w:rPr>
          <w:t>www.mec.gov.br/cne</w:t>
        </w:r>
      </w:hyperlink>
      <w:r>
        <w:rPr>
          <w:rFonts w:cs="Arial"/>
          <w:sz w:val="22"/>
          <w:szCs w:val="22"/>
        </w:rPr>
        <w:t xml:space="preserve"> )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ind w:left="-142" w:firstLine="1560"/>
        <w:rPr/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1º de fevereiro de 2010.</w:t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eastAsia="Batang;바탕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Batang;바탕"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62148365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38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yperlink" Target="http://www.mec.gov.br/c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17:00Z</dcterms:created>
  <dc:creator>SuelyS</dc:creator>
  <dc:description/>
  <cp:keywords/>
  <dc:language>en-US</dc:language>
  <cp:lastModifiedBy>Presidente</cp:lastModifiedBy>
  <cp:lastPrinted>2010-02-02T08:47:00Z</cp:lastPrinted>
  <dcterms:modified xsi:type="dcterms:W3CDTF">2010-01-04T14:12:00Z</dcterms:modified>
  <cp:revision>6</cp:revision>
  <dc:subject/>
  <dc:title>Ofício CEE/PI nº 032/2002                                              Teresina (PI), 07 de março de 2002</dc:title>
</cp:coreProperties>
</file>