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20" w:leader="none"/>
        </w:tabs>
        <w:ind w:left="4680" w:right="-81" w:hanging="0"/>
        <w:jc w:val="both"/>
        <w:rPr/>
      </w:pPr>
      <w:r>
        <w:rPr>
          <w:rFonts w:cs="Arial" w:ascii="Arial" w:hAnsi="Arial"/>
          <w:sz w:val="22"/>
          <w:szCs w:val="22"/>
        </w:rPr>
        <w:t>Opina sobre o credenciamento do COLÉGIO HUMANIZAR, rede privada, como instituição integrante do Sistema de Ensino do Estado do Piauí e autoriza o funcionamento, até 31 de dezembro de 2010, para ministrar o Curso de Ensino Fundamental regular, anos iniciais, com recomendações.</w:t>
      </w:r>
    </w:p>
    <w:p>
      <w:pPr>
        <w:pStyle w:val="Recuodecorpodetexto3"/>
        <w:tabs>
          <w:tab w:val="clear" w:pos="708"/>
          <w:tab w:val="left" w:pos="9900" w:leader="none"/>
        </w:tabs>
        <w:ind w:left="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Humanizar</w:t>
      </w:r>
    </w:p>
    <w:p>
      <w:pPr>
        <w:pStyle w:val="Normal"/>
        <w:tabs>
          <w:tab w:val="clear" w:pos="708"/>
          <w:tab w:val="left" w:pos="9720" w:leader="none"/>
        </w:tabs>
        <w:ind w:left="-180" w:right="61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Autorização de funcionamento do curso de Ensino Fundamental</w:t>
      </w:r>
    </w:p>
    <w:p>
      <w:pPr>
        <w:pStyle w:val="Normal"/>
        <w:tabs>
          <w:tab w:val="clear" w:pos="708"/>
          <w:tab w:val="left" w:pos="9720" w:leader="none"/>
        </w:tabs>
        <w:ind w:left="-180" w:right="61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9720" w:leader="none"/>
        </w:tabs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ra. Francisca Ferreira de Araújo, diretora do </w:t>
      </w:r>
      <w:r>
        <w:rPr>
          <w:rFonts w:cs="Arial" w:ascii="Arial" w:hAnsi="Arial"/>
          <w:sz w:val="22"/>
          <w:szCs w:val="22"/>
        </w:rPr>
        <w:t>Colégio Humanizar</w:t>
      </w:r>
      <w:r>
        <w:rPr>
          <w:rFonts w:cs="Arial" w:ascii="Arial" w:hAnsi="Arial"/>
          <w:color w:val="000000"/>
          <w:sz w:val="22"/>
          <w:szCs w:val="22"/>
        </w:rPr>
        <w:t xml:space="preserve">, localizado à Rua Albertino Neiva, 2619, Bairro São João, em Teresina-PI, protocolou neste Conselho, sob o nº 557/2009, requerimento solicitando autorização de funcionamento do curso de </w:t>
      </w:r>
      <w:r>
        <w:rPr>
          <w:rFonts w:cs="Arial" w:ascii="Arial" w:hAnsi="Arial"/>
          <w:sz w:val="22"/>
          <w:szCs w:val="22"/>
        </w:rPr>
        <w:t xml:space="preserve">Ensino Fundamental Regular – completo. </w:t>
      </w:r>
      <w:r>
        <w:rPr>
          <w:rFonts w:cs="Arial" w:ascii="Arial" w:hAnsi="Arial"/>
          <w:color w:val="000000"/>
          <w:sz w:val="22"/>
          <w:szCs w:val="22"/>
        </w:rPr>
        <w:t>O Colégio tem como instituição mantenedora o Instituto Educacional Atenas Ltda, registrado no CNPJ 03.852.136/0001-18 e funciona desde 2008, sem autorização do Conselho Estadual de Educação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após cumprimento de diligência encaminhada por esta relatora, através da qual foi solicitada a revisão do Regimento Escolar e da Proposta Pedagógica. </w:t>
      </w:r>
    </w:p>
    <w:p>
      <w:pPr>
        <w:pStyle w:val="Normal"/>
        <w:tabs>
          <w:tab w:val="clear" w:pos="708"/>
          <w:tab w:val="left" w:pos="972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as alterações propostas no regimento escolar, o Colégio Humanizar ofertará o ensino fundamental de oito anos até o atendimento final dos alunos matriculados neste formato, implantando, inicialmente, o 1º ano do ensino fundamental de nove anos, para crianças a partir de seis anos de idade e, gradativamente, os demais anos. No entanto, a escola não menciona, no regimento, se trabalhará com registros escolares referentes a cada formato.</w:t>
      </w:r>
    </w:p>
    <w:p>
      <w:pPr>
        <w:pStyle w:val="Normal"/>
        <w:tabs>
          <w:tab w:val="clear" w:pos="708"/>
          <w:tab w:val="left" w:pos="972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à avaliação da aprendizagem, a escola adota uma sistemática ainda bastante tradicional que enfatiza uma avaliação pontual e somativa, na qual não se percebe a valorização do progresso da aprendizagem. Aqui é fundamental considerar que a legislação educacional estabelece como direito fundamental do aluno o direito a aprender. Isso significa que a escola tem obrigação de acompanhar continuamente a aprendizagem do aluno e promover a recuperação dos estudos referentes a todo e qualquer componente curricular no qual ele apresente aproveitamento insuficiente, adotando os mecanismos necessários à sua promoção sempre na perspectiva de garantir o sucesso escolar. Isso não significa, entretanto, promover gratuitamente o aluno, sem que ele demonstre o domínio das competências e habilidades básicas requeridas para a série em que estuda, pois seria uma irresponsabilidade da escola, mas adequar o processo de planejamento didático às suas necessidades e deficiências de aprendizagem no sentido de promover a superação de todas as dificuldades encontradas.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81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da escola apresenta-se como um documento bastante formal não incluindo dados e informações que revelem as peculiaridades da clientela escolar, as dificuldades de aprendizagem do aluno e as especificidades do currículo escolar.  Não fica clara a forma de organização curricular adotada em relação ao ensino fundamental de nove anos.  Aliás, a matriz curricular está organizada por disciplinas distribuídas nos vários anos, o que revela uma fragmentação dos conteúdos, o que é do ponto de vista pedagógico, desaconselhável, principalmente nos anos iniciais do ensino fundamental. </w:t>
      </w:r>
    </w:p>
    <w:p>
      <w:pPr>
        <w:pStyle w:val="Normal"/>
        <w:tabs>
          <w:tab w:val="clear" w:pos="708"/>
          <w:tab w:val="left" w:pos="1418" w:leader="none"/>
        </w:tabs>
        <w:ind w:right="-81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1" w:firstLine="14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ndo relatório da equipe de inspeção escolar da Secretaria Estadual de Educação, estudam na escola 23 alunos, na Educação Infantil e 42 alunos no Ensino Fundamental 11 (onze) no 1º ano, 11 (onze) no 2ºano, 11 (onze) no 3ºano, 5 (cinco) no 4º ano e 4 (quatro) no 5º ano. A escola funciona em prédio alugado, ainda em reforma, com salas de aulas pequenas e pouco arejadas, com instalações elétricas e hidráulicas necessitando de reparos, banheiros não adaptados à clientela escolar, conta com pequena área de recreação e embora disponha de espaço para biblioteca esta ainda não foi organizada e o acervo bibliográfico disponível é insignificante. Não conta com cantina escolar e nem laboratório de ciências. Utiliza o instrumentais de registro de vida escolar mas não possui fichários para arquivamento das informações sobre os alunos. A instituição conta com 6 (seis) professoras, sendo 5 (cinco) com licenciatura em Pedagogia e 1 (uma) com Curso Normal Superior, atuando no que a escola denomina de “polivalência”.   </w:t>
      </w:r>
    </w:p>
    <w:p>
      <w:pPr>
        <w:pStyle w:val="Normal"/>
        <w:tabs>
          <w:tab w:val="clear" w:pos="708"/>
          <w:tab w:val="left" w:pos="9720" w:leader="none"/>
        </w:tabs>
        <w:ind w:right="-81" w:firstLine="144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81" w:firstLine="1441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Acrescente-se, ainda, que as informações prestadas pela Secretaria Estadual de Educação ratificam as constatações feitas por esta relatora em visita à escola, em agosto de 2009, em relação a falta de condições infra-estuturais para a oferta do curso do Ensino Fundamental.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81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right="-8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relatora recomenda ao plenário as decisões seguintes:</w:t>
      </w:r>
    </w:p>
    <w:p>
      <w:pPr>
        <w:pStyle w:val="TextBodyIndent"/>
        <w:spacing w:before="0" w:after="0"/>
        <w:ind w:left="180" w:right="-8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-8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o Colégio Humanizar como instituição da rede privada de ens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autorizar, o funcionamento do Curso de Ensino Fundamental regular, anos iniciais, até o dia 31 de dezembro de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8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idar os estudos realizados pelos alunos do Colégio Humanizar, nos anos iniciais do ensino fundamental, no período de 2008 a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-8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mantenedora daquela instituição que dê entrada no protocolo do CEE/PI em novo pedido de autorização, em janeiro de 2011, atendendo a todos aos requisitos abaixo, sob pena de ser desautorizada por este Conselho a abrir matrícula no ano de 2011: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esentar proposta curricular adequada ao ensino fundamental de nove anos, obedecendo às diretrizes estabelecidas nos </w:t>
      </w:r>
      <w:r>
        <w:rPr>
          <w:rFonts w:cs="Arial" w:ascii="Arial" w:hAnsi="Arial"/>
          <w:sz w:val="22"/>
          <w:szCs w:val="22"/>
        </w:rPr>
        <w:t>pareceres CNE/CEB nº 24/2004; 06/2005; 18/2005; nº 752/2005; nº 39/2006; nº41/2006; nº 45/2006; nº 5/2007; nº 7/2007 e, de modo especial, os pareceres de nº 04/2008; nº 20/2009 , nª 22/2009 e as Resoluções nº 03/2005 e n º 01/2010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quar o quadro docente da escola (em número e formação) à forma de organização curricular do ensino fundamental de nove anos adotada pela escola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espaço físico e fichários para organização da secretaria escolar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espaços pedagógicos adequados tais como: sala de aulas com bom tamanho e boa ventilação; biblioteca escolar, espaço para recreação e educação física; espaço para laboratório de ciências, banheiros próprios para os alunos e outros recomendados pelo Ministério da Educação para oferta do ensino fundamental de nove anos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instalações elétricas e hidráulicas adequadas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acervo bibliográfico suficiente e compatível com os conteúdos curriculares do ensino fundamental de nove anos;</w:t>
      </w:r>
    </w:p>
    <w:p>
      <w:pPr>
        <w:pStyle w:val="Normal"/>
        <w:numPr>
          <w:ilvl w:val="2"/>
          <w:numId w:val="3"/>
        </w:numPr>
        <w:ind w:left="2160" w:right="-8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equipamentos para o laboratório de ciências e materiais lúdicos para os primeiros anos, considerando que os alunos estão na faixa etária em que a principal atividade é a brincadeira.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tabs>
          <w:tab w:val="clear" w:pos="708"/>
          <w:tab w:val="left" w:pos="9720" w:leader="none"/>
        </w:tabs>
        <w:ind w:right="-8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01de fevereiro de 2010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ª. Maria da Conceição Castelo Branco Leite – Relatora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-142" w:right="-81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844013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3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9:00Z</dcterms:created>
  <dc:creator>*</dc:creator>
  <dc:description/>
  <cp:keywords/>
  <dc:language>en-US</dc:language>
  <cp:lastModifiedBy>seed</cp:lastModifiedBy>
  <cp:lastPrinted>2010-02-10T16:47:00Z</cp:lastPrinted>
  <dcterms:modified xsi:type="dcterms:W3CDTF">2010-02-10T18:48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