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0" w:right="6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pina </w:t>
      </w:r>
      <w:r>
        <w:rPr>
          <w:rFonts w:cs="Arial" w:ascii="Arial" w:hAnsi="Arial"/>
        </w:rPr>
        <w:t xml:space="preserve">favoravelmente pelo </w:t>
      </w:r>
      <w:r>
        <w:rPr>
          <w:rFonts w:cs="Arial" w:ascii="Arial" w:hAnsi="Arial"/>
          <w:sz w:val="22"/>
          <w:szCs w:val="22"/>
        </w:rPr>
        <w:t>credenciamento do INSTITUTO EDUCACIONAL MADRE PAULA, rede privada, com sede em Pio IX - PI, como instituição integrante do Sistema de Ensino do Piauí e pela autorização de funcionamento, até 31 de janeiro de 2015, dos Cursos de Educação Infantil e Ensino Fundamental regular completo, com recomendaçõ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– INFORMAÇÕES GERAIS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  <w:sz w:val="22"/>
          <w:szCs w:val="22"/>
        </w:rPr>
        <w:t>A diretora do Instituto Educacional Madre Paula, criado, instalado e mantido pela firma Maria da Glória de Alencar Bezerra, inscrita no CNPJ Nº 10.535.639/0001-25, situado na rua Antonio Alencar, nº 38-Centro, em Pio IX – PI, solicita por meio do Processo n.º 481/09, a este Conselho Estadual de Educação, autorização para oferta do Curso de Educação Infantil e de Ensino Fundamental regular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 – RELATÓRI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ocesso encontra-se instruído com as peças exigidas pela Resolução CEE/PI nº054/2003, entre estas o Regimento Escolar e Proposta Pedagógica. </w:t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  <w:sz w:val="22"/>
          <w:szCs w:val="22"/>
        </w:rPr>
        <w:t xml:space="preserve">De acordo com a documentação apresentada, o Instituto Educacional Madre Paula funcionará, a partir de 2010, em prédio próprio, reformado para os fins a que se destina. Suas instalações são boas, embora a instituição não tenha biblioteca e quadra de esporte, utilizando, para tanto, a biblioteca municipal e o Ginásio Poliesportivo Alencazão. A referida instituição firmou um convênio de cooperação técnica com o hospital público local para a realização de aulas práticas de Ciências. Os professores e funcionários técnico-administrativos da escola possuem a qualificação exigida por lei.     </w:t>
      </w:r>
    </w:p>
    <w:p>
      <w:pPr>
        <w:pStyle w:val="Normal"/>
        <w:ind w:left="180" w:firstLine="12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liminarmente à elaboração da Proposta Pedagógica e do Regimento Escolar, o Instituto Educacional Madre Paula realizou uma pesquisa para identificar a demanda real para o ensino fundamental e constatou que, embora haja oferta deste nível de ensino, na rede pública, há significativa procura de vagas na rede particular, de modo especial de 5ª a 8ª série.    </w:t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  <w:sz w:val="22"/>
          <w:szCs w:val="22"/>
        </w:rPr>
        <w:t xml:space="preserve">O Regimento Escolar explicita que o currículo de Educação Infantil compreende o maternal e a pré-escola, destinada as crianças de 3 a 5 anos, e está estruturado em eixos: Linguagem Oral e Escrita; Movimento e Música; Conhecimento do Mundo; Artes Visuais e Matemática. Quanto ao currículo do ensino fundamental estabelece que seja organizado em nove anos, obedecendo ao que determina a Lei 9394/96, no que se refere ao núcleo comum, parte diversificada e à carga horária mínima anual de 800 horas.  </w:t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  <w:sz w:val="22"/>
          <w:szCs w:val="22"/>
        </w:rPr>
        <w:t>Ainda em relação ao ensino fundamental, o regimento define sua organização em dois ciclos: o primeiro compreende um sub-ciclo de 1º ao 3º ano e outro sub-ciclo de 4º e 5º ano; o segundo ciclo compreende do 6º ao 9ºano. Entretanto, não se refere aos aspectos relativos à idade exigida para matrícula do aluno no 1º ano, a forma de implantação do ensino fundamental e outros aspectos relativos à organização do tempo e do espaço escolar.</w:t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  <w:sz w:val="22"/>
          <w:szCs w:val="22"/>
        </w:rPr>
        <w:t>A Proposta Pedagógica reforça os aspectos destacados acima, apresenta os conteúdos curriculares organizados em eixos temáticos relacionados às disciplinas ofertadas no curso, em consonância com os Parâmetros Curriculares Nacionais - PCN.  Destaca o caráter diagnóstico da avaliação principalmente na educação infantil. No entanto, não esclarece como será desenvolvido o processo de alfabetização e letramento nos anos iniciais e não apresenta, também, a matriz curricular do ensino fundamental de nove anos.</w:t>
      </w:r>
    </w:p>
    <w:p>
      <w:pPr>
        <w:pStyle w:val="Normal"/>
        <w:ind w:left="181" w:firstLine="1259"/>
        <w:jc w:val="both"/>
        <w:rPr/>
      </w:pPr>
      <w:r>
        <w:rPr>
          <w:rFonts w:cs="Arial" w:ascii="Arial" w:hAnsi="Arial"/>
          <w:sz w:val="22"/>
          <w:szCs w:val="22"/>
        </w:rPr>
        <w:t>A relatora considera que o Regimento Escolar e a Proposta Pedagógica do Instituto Educacional Madre Paula contemplam, do ponto de vista formal, os aspectos estabelecidos pela Resolução CEE/PI nº 054/2003. No entanto, do ponto de vista da gestão pedagógica e administrativa, os documentos são pouco explícitos, não apresentam as estratégias para a implementação do ensino fundamental de 9 anos e não propõem uma nova forma de organização curricular. A escola deixa claro inclusive que adota os Parâmetros Curriculares Nacionais que foram estruturados para o modelo de ensino de oito anos.</w:t>
      </w:r>
    </w:p>
    <w:p>
      <w:pPr>
        <w:pStyle w:val="Normal"/>
        <w:ind w:left="181" w:firstLine="12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cordo com inspeção realizada por técnica da supervisão de inspeção da vida escolar da 16ª Gerência Regional de Educação, em dezembro próximo passado, a escola não pôde prestar as informações solicitadas porque estava em fase de conclusão de reforma e ainda não havia efetivado a matrícula dos alunos.</w:t>
      </w:r>
    </w:p>
    <w:p>
      <w:pPr>
        <w:pStyle w:val="Normal"/>
        <w:tabs>
          <w:tab w:val="clear" w:pos="708"/>
          <w:tab w:val="left" w:pos="34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2" w:leader="none"/>
        </w:tabs>
        <w:ind w:left="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 – VOTO</w:t>
      </w:r>
    </w:p>
    <w:p>
      <w:pPr>
        <w:pStyle w:val="Normal"/>
        <w:ind w:left="180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m face do exposto, esta relatora recomenda ao plenário as seguintes decisõe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edenciar o Instituto Educacional Madre Paula como instituição integrante do Sistema de Ensino do Piauí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ar o funcionamento do Curso de Educação Infantil até 31 de janeiro de 201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Autorizar o funcionamento do Curso de Ensino Fundamental regular completo até 31 de janeiro de 2015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ceder o prazo de 30 (trinta dias) para que a escola encaminhe a este Conselho as matrizes curriculares referentes ao ensino fundamental, no formato de oito anos,  e ao ensino fundamental de nove anos organizada de acordo com o que estabelece o Art. 26, incisos I a V e Art.31 do regimento da escol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rientar aquela instituição de ensino a promover a adequação de seu Regimento Escolar e Proposta Pedagógica às</w:t>
      </w:r>
      <w:r>
        <w:rPr>
          <w:rFonts w:cs="Arial" w:ascii="Arial" w:hAnsi="Arial"/>
          <w:sz w:val="22"/>
          <w:szCs w:val="22"/>
        </w:rPr>
        <w:t xml:space="preserve"> diretrizes apresentadas pelos Pareceres</w:t>
      </w:r>
      <w:r>
        <w:rPr>
          <w:rFonts w:cs="Arial" w:ascii="Arial" w:hAnsi="Arial"/>
          <w:color w:val="000000"/>
          <w:sz w:val="22"/>
          <w:szCs w:val="22"/>
        </w:rPr>
        <w:t xml:space="preserve"> do CNE/CEB nº18/2005; nº 06/2005;  nº 752/2005; nº 39/2006; nº41/2006; nº 5/2007; e, de modo especial os Pareceres nº 7/2007; 04/2008, 20/2009, 22/2010 e, ainda, as Resoluções CNE/CEB nº 03/2005 e  nº 01/2010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terminar à mantenedora da escola que providencie, no prazo de um ano, as instalações adequadas à biblioteca e às aulas práticas de laboratório e de educação física.</w:t>
      </w:r>
    </w:p>
    <w:p>
      <w:pPr>
        <w:pStyle w:val="TextBodyIndent"/>
        <w:spacing w:before="60" w:after="60"/>
        <w:ind w:left="180" w:right="-335" w:firstLine="1260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Indent"/>
        <w:spacing w:before="60" w:after="60"/>
        <w:ind w:left="180" w:right="-335" w:firstLine="126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É o parecer, s.m.j.</w:t>
      </w:r>
    </w:p>
    <w:p>
      <w:pPr>
        <w:pStyle w:val="TextBodyIndent"/>
        <w:spacing w:before="0" w:after="0"/>
        <w:ind w:left="180" w:right="61" w:firstLine="144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Indent"/>
        <w:spacing w:before="0" w:after="0"/>
        <w:ind w:left="180" w:right="61" w:firstLine="1260"/>
        <w:rPr/>
      </w:pPr>
      <w:r>
        <w:rPr>
          <w:rFonts w:cs="Arial"/>
          <w:color w:val="000000"/>
          <w:sz w:val="22"/>
          <w:szCs w:val="22"/>
        </w:rPr>
        <w:t>Sala das Sessões Plenárias “PROFESSOR MARIANO DA SILVA NETO” do Conselho Estadual de Educação do Piauí, em Teresina, 01 de fevereiro de 2010.</w:t>
      </w:r>
    </w:p>
    <w:p>
      <w:pPr>
        <w:pStyle w:val="Normal"/>
        <w:spacing w:before="60" w:after="0"/>
        <w:ind w:right="6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spacing w:before="0" w:after="0"/>
        <w:ind w:left="180" w:right="61" w:firstLine="900"/>
        <w:rPr>
          <w:rFonts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                </w:t>
      </w:r>
      <w:r>
        <w:rPr>
          <w:rFonts w:cs="Arial"/>
          <w:color w:val="000000"/>
          <w:sz w:val="22"/>
          <w:szCs w:val="22"/>
        </w:rPr>
        <w:t xml:space="preserve">Consª. </w:t>
      </w:r>
      <w:r>
        <w:rPr>
          <w:sz w:val="22"/>
          <w:szCs w:val="22"/>
        </w:rPr>
        <w:t>Maria da Conceição Castelo Branco Leite – Relatora</w:t>
      </w:r>
    </w:p>
    <w:p>
      <w:pPr>
        <w:pStyle w:val="Normal"/>
        <w:spacing w:before="60" w:after="0"/>
        <w:ind w:left="180" w:right="61" w:firstLine="9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1" w:firstLine="12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com unanimidade o parecer da relatora.</w:t>
      </w:r>
    </w:p>
    <w:p>
      <w:pPr>
        <w:pStyle w:val="Normal"/>
        <w:ind w:left="1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1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sz w:val="22"/>
          <w:szCs w:val="22"/>
        </w:rPr>
        <w:t>Consª. Eliana Maria Mendonça Sampaio</w:t>
      </w:r>
    </w:p>
    <w:p>
      <w:pPr>
        <w:pStyle w:val="Normal"/>
        <w:ind w:left="181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Normal"/>
        <w:ind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>Parecer CEE/PI nº 036/2010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color w:val="00000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2:06:00Z</dcterms:created>
  <dc:creator>felipesilva</dc:creator>
  <dc:description/>
  <cp:keywords/>
  <dc:language>en-US</dc:language>
  <cp:lastModifiedBy>seed</cp:lastModifiedBy>
  <cp:lastPrinted>2010-02-10T15:54:00Z</cp:lastPrinted>
  <dcterms:modified xsi:type="dcterms:W3CDTF">2010-02-10T17:55:00Z</dcterms:modified>
  <cp:revision>8</cp:revision>
  <dc:subject/>
  <dc:title>Opina pelo credenciamento do Centro de Educação Básica e de Formação Profissional (CENTEFOR), instituição de ensino da iniciat</dc:title>
</cp:coreProperties>
</file>