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o Regimento Escolar e a Proposta Pedagógica do EDUCANDÁRIO LEAL, para fins de implantação do ensino fundamental de nove anos.</w:t>
      </w:r>
    </w:p>
    <w:p>
      <w:pPr>
        <w:pStyle w:val="Normal"/>
        <w:ind w:left="58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469/2009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Leal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.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ODENI DE JESUS DA SILVA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iretora Janaina Pereira Leal do Educandário Leal situada na Rua Antonio Gomes, 290-centro, Angical do Piauí, CNPJ nº 03.670.711/0001-61, protocolou neste Conselho, sob o nº 469/2009, requerimento para alteração da proposta pedagógica e do regimento escolar, com vistas à implantação do ensino fundamental de nove anos, a partir deste ano, de forma gradati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A Instituição tem como  mantenedora o Educandário Leal Ltda oferecendo os Cursos Educação Infantil e Ensino Fundamental Regular de 1ª a 4ª Série, autorizados pela Resolução CEE/PI nº 116/06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e acordo com as alterações contidas no Regimento Escolar e na Proposta Pedagógica, o Educandário Leal, passa a funcionar com os dois registros curriculares, o tradicional de oito anos, até o atendimento final dos alunos matriculados neste formato, e o  Ensino Fundamental de nove anos, com implantação gradativa, conforme a legislação em vigor, (art. 5º)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Os documentos em análise Regimento Escolar e Proposta Pedagógica estão instruídos corretamente quanto ao conteúdo e a forma, obedecendo às diretrizes da Lei nº 9.394/96, da Lei nº 11.469/2006, que regulamenta o Ensino Fundamental de nove anos e Resolução CEE/PI nº 141/2007, que orienta a implantação do Ensino Fundamental de nove an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Em face do exposto, esta relatora recomenda ao plenário voto favorável às alterações no Regimento Escolar e na Proposta Pedagógica do Educandário Leal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º de fevereiro 2010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Batang;바탕" w:cs="Arial" w:ascii="Arial" w:hAnsi="Arial"/>
          <w:sz w:val="22"/>
          <w:szCs w:val="22"/>
        </w:rPr>
        <w:t xml:space="preserve">Cons. Odeni de Jesus da Silva – Relatora 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400426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 034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5:00Z</dcterms:created>
  <dc:creator>SuelyS</dc:creator>
  <dc:description/>
  <cp:keywords/>
  <dc:language>en-US</dc:language>
  <cp:lastModifiedBy>seed</cp:lastModifiedBy>
  <cp:lastPrinted>2010-02-02T11:39:00Z</cp:lastPrinted>
  <dcterms:modified xsi:type="dcterms:W3CDTF">2010-02-03T13:43:00Z</dcterms:modified>
  <cp:revision>14</cp:revision>
  <dc:subject/>
  <dc:title>Ofício CEE/PI nº 032/2002                                              Teresina (PI), 07 de março de 2002</dc:title>
</cp:coreProperties>
</file>