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EDUCANDÁRIO PARAÍSO, rede privada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73/20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Paraís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iretora Márcia Regina Rodrigues Mascarenhas do Educandário Paraíso situado na Rua Vitorino Assunção-6031, Bairro Mafrense, Teresina-PI, protocolou neste Conselho, sob o nº 473/2009, requerimento para alteração da proposta pedagógica e do regimento escolar, com vistas à implantação do ensino fundamental de nove anos, a partir deste ano, de forma gradativ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tem como mantenedora o Educandário Paraíso LTDA oferecendo os Cursos Educação Infantil e Ensino Fundamental Regular de 1ª a 4ª Série autorizados pela Resolução CEE/PI nº 213/200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o Educandário Paraíso passa a funcionar com os dois registros curriculares, o tradicional de oito anos, até o atendimento final dos alunos matriculados neste formato, e o  Ensino Fundamental de nove anos, com implantação gradativa, conforme a legislação em vigor, (art. 5º)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 Regimento Escolar e Proposta Pedagógica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utorizar as alterações no Regimento e na Proposta Pedagógica do Educandário Paraíso situado na Rua Vitorino Assunção-6031, Bairro Mafrense, Teresina-Piauí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8"/>
          <w:tab w:val="left" w:pos="1418" w:leader="none"/>
        </w:tabs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º de fevereir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722900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33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SuelyS</dc:creator>
  <dc:description/>
  <cp:keywords/>
  <dc:language>en-US</dc:language>
  <cp:lastModifiedBy>Presidente</cp:lastModifiedBy>
  <cp:lastPrinted>2010-02-03T09:34:00Z</cp:lastPrinted>
  <dcterms:modified xsi:type="dcterms:W3CDTF">2010-01-04T14:23:00Z</dcterms:modified>
  <cp:revision>12</cp:revision>
  <dc:subject/>
  <dc:title>Ofício CEE/PI nº 032/2002                                              Teresina (PI), 07 de março de 2002</dc:title>
</cp:coreProperties>
</file>