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a ESCOLA SALTO PARA O FUTURO, sediada na cidade de Parnaíba-PI, reformulados para fins de oferta do ensino fundamental de nove anos, com recomendações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PROCESSO CEE/PI nº 288/2009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INTERESSADO: Escola Salto Para o Futuro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a Proposta Pedagógica e Regimento Escolar</w:t>
      </w:r>
    </w:p>
    <w:p>
      <w:pPr>
        <w:pStyle w:val="Normal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181" w:right="-170" w:firstLine="16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nhora Maria do Socorro dos Santos Silva, diretora da Escola Salto para o Futuro, protocolou neste Conselho, sob o nº 288/2009, requerimento através do qual submete a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-181" w:right="-170" w:firstLine="16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é mantida pela firma Maria do Socorro dos S. Silva, CNPJ 07.855.045/0001-97, pertence à rede privada de ensino, está situada na Rua Osvaldo Cruz, 2804, Bairro Piauí, na cidade de Parnaíba (PI). Atualmente a Educação Infantil autorizada pelo Conselho Municipal e o Ensino Fundamental Regular Completo com autorização concedida pela Resolução CEE/PI Nº 216/07.  Neste ano a instituição implantará o ensino fundamental com duração de  nove ano de forma gradativa e manterá os dois registros curriculares, até o atendimento final dos alunos matriculados no formato de oito anos.</w:t>
      </w:r>
    </w:p>
    <w:p>
      <w:pPr>
        <w:pStyle w:val="Normal"/>
        <w:ind w:left="-181" w:right="-170" w:firstLine="16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 estão articulados entre si e abordam aspectos essenciais à implantação do ensino fundamental de nove anos, obedecendo às diretrizes da lei 11.274/2006 e ao que determina a Resolução CEE/PI nº 141/2007. </w:t>
      </w:r>
    </w:p>
    <w:p>
      <w:pPr>
        <w:pStyle w:val="Normal"/>
        <w:ind w:left="-181" w:right="-170" w:firstLine="16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1" w:right="-170" w:firstLine="16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1" w:right="-170" w:firstLine="1621"/>
        <w:jc w:val="both"/>
        <w:rPr/>
      </w:pPr>
      <w:r>
        <w:rPr>
          <w:rFonts w:cs="Arial" w:ascii="Arial" w:hAnsi="Arial"/>
          <w:sz w:val="22"/>
          <w:szCs w:val="22"/>
        </w:rPr>
        <w:t>Neste sentido recomenda-se que o Colégio consulte os pareceres do CNE/CEB nº06/2005, nº18/2005, nº752/2005, nº39/2006, nº41/2006, nº5/2007, nº7/2007, nº04/2008, a Resolução CEE/PI nº 141/2007 e, ainda, os documentos do MEC/SEB: “Orientações Gerais para o Ensino Fundamental de Nove Anos”; “Perguntas Freqüentes sobre o Ensino Fundamental de 9 anos”; “Ensino Fundamental de Nove Anos: orientações para a inclusão da criança de seis anos”;  “Ensino Fundamental de Nove Anos passo a passo para implantação”.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81" w:right="-170" w:firstLine="1622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ind w:left="-181" w:right="-227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a Escola Salto para o Futuro, sediada na cidade de Parnaíba - PI;</w:t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, na escola, em 2009, no regime de 8 (oito) anos terão direito a concluí-lo neste período de temp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ind w:left="-142" w:right="-81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5 de janeiro de 2010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81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º. Carlos Alberto Pereira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5121296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1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3:00Z</dcterms:created>
  <dc:creator>*</dc:creator>
  <dc:description/>
  <cp:keywords/>
  <dc:language>en-US</dc:language>
  <cp:lastModifiedBy>cee</cp:lastModifiedBy>
  <cp:lastPrinted>2010-01-27T13:52:00Z</cp:lastPrinted>
  <dcterms:modified xsi:type="dcterms:W3CDTF">2010-01-28T13:00:00Z</dcterms:modified>
  <cp:revision>12</cp:revision>
  <dc:subject/>
  <dc:title>Aprova Proposta Pedagógica e Regimento Escolar do Colégio Machado de Assis reformulados para fins de oferta do ensino fundamental de nove anos, com recomendações</dc:title>
</cp:coreProperties>
</file>