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right="-170" w:hanging="0"/>
        <w:jc w:val="both"/>
        <w:rPr/>
      </w:pPr>
      <w:r>
        <w:rPr>
          <w:rFonts w:cs="Arial" w:ascii="Arial" w:hAnsi="Arial"/>
          <w:color w:val="000000"/>
        </w:rPr>
        <w:t>Aprova Proposta Pedagógica e Regimento Escolar das seis Escolas Municipais do Município de ANTONIO ALMEIDA (PI) para a oferta do ensino fundamental de nove anos, com recomendações.</w:t>
      </w:r>
    </w:p>
    <w:p>
      <w:pPr>
        <w:pStyle w:val="Normal"/>
        <w:ind w:left="4536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496/2009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Município de Antonio Almeida (PI)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Implantação do Ensino Fundamental de nove anos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: Wilson Seraine da Silv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762"/>
        <w:rPr/>
      </w:pPr>
      <w:r>
        <w:rPr>
          <w:rFonts w:cs="Arial" w:ascii="Arial" w:hAnsi="Arial"/>
          <w:b/>
          <w:color w:val="000000"/>
        </w:rPr>
        <w:t>I - RELATÓRIO</w:t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 xml:space="preserve">O Senhor, Alcebíades Borges do Rêgo, prefeito do Município de Antonio Almeida, vem através deste processo, submeter à apreciação do Conselho Estadual de Educação a Proposta Pedagógica e o Regimento das escolas reformulado com vistas à oferta do Ensino Fundamental de nove anos. As escolas do Município estão autorizadas para funcionar através da Resolução CEE/PI nº.344/2005.  </w:t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>A instituição oferece a Educação Infantil e o Ensino Fundamental Completo Regular, no formato de 8 (oito) anos, e almeja implantar o Ensino Fundamental de 9 (nove) anos.</w:t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 xml:space="preserve">Em relação aos documentos apresentados, este relator constatou que ambos estão articulados entre si e abordam os aspectos essenciais à implantação do Ensino Fundamental de nove anos, obedecendo às diretrizes da Lei 11.274/2006, e os Pareceres do Conselho Nacional de Educação e o que disciplina a Resolução CEE/PI nº 141/2007.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 que se refere à Proposta Pedagógica da escola, a mesma está bem organizada e traz os elementos formais de um modelo padrão. No art. 3º a Proposta Pedagógica faz menção ao Ensino Fundamental de 9 anos, mas não mostra com clareza como fará a implementação do mesmo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TextBodyIndent"/>
        <w:spacing w:before="60" w:after="60"/>
        <w:ind w:left="-142" w:right="-142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o relator recomendam ao plenário as decisões seguintes:</w:t>
      </w:r>
    </w:p>
    <w:p>
      <w:pPr>
        <w:pStyle w:val="Normal"/>
        <w:ind w:left="-142" w:right="-142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Aprovar a Proposta Pedagógica e o Regimento Escolar </w:t>
      </w:r>
      <w:r>
        <w:rPr>
          <w:rFonts w:cs="Arial" w:ascii="Arial" w:hAnsi="Arial"/>
          <w:color w:val="000000"/>
        </w:rPr>
        <w:t>das seis Escolas Municipais de Antonio Almeida (PI);</w:t>
      </w:r>
    </w:p>
    <w:p>
      <w:pPr>
        <w:pStyle w:val="Normal"/>
        <w:ind w:left="-142" w:righ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Recomendar ao município que a proposta curricular deva ser adequada as diretrizes dos pareceres do CNE/CEB nº06/2005, nº18/2005, nº752/2005, nº39/2006, nº41/2006, nº5/2007, nº7/2007, nº04/2008 e, ainda, às orientações dos documentos do MEC/SEB: “Orientações Gerais para o Ensino Fundamental de Nove Anos”, “Perguntas Freqüentes sobre o Ensino Fundamental de 9 anos”, “Ensino Fundamental de Nove Anos": orientações para a inclusão da criança de seis anos”, “Ensino Fundamental de Nove Anos passo a passo para implantação”, </w:t>
      </w:r>
      <w:r>
        <w:rPr>
          <w:rFonts w:cs="Arial" w:ascii="Arial" w:hAnsi="Arial"/>
          <w:color w:val="000000"/>
        </w:rPr>
        <w:t>Para que a implantação seja gradativa no formato de nove anos e que seja mantido os registros separado para os alunos que ingressaram no formato de oito anos, garantindo essa oferta até a conclusão da última turma.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right="-142" w:firstLine="1560"/>
        <w:rPr/>
      </w:pPr>
      <w:r>
        <w:rPr>
          <w:rFonts w:cs="Arial"/>
          <w:sz w:val="20"/>
        </w:rPr>
        <w:t>Sala das Sessões Plenárias “PROFESSOR MARIANO DA SILVA NETO” do Conselho Estadual de Educação do Piauí, em Teresina, 25 de janeiro de 2010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s.</w:t>
      </w:r>
      <w:r>
        <w:rPr>
          <w:rFonts w:cs="Arial" w:ascii="Arial" w:hAnsi="Arial"/>
          <w:color w:val="000000"/>
        </w:rPr>
        <w:t xml:space="preserve">Wilson Seraine da Silva Filho </w:t>
      </w:r>
      <w:r>
        <w:rPr>
          <w:rFonts w:eastAsia="Batang;바탕" w:cs="Arial" w:ascii="Arial" w:hAnsi="Arial"/>
        </w:rPr>
        <w:t>– Relator</w:t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Recuodecorpodetexto2"/>
        <w:spacing w:before="0" w:after="0"/>
        <w:ind w:left="180" w:right="61" w:firstLine="1134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º. Carlos Alberto Pereir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p>
      <w:pPr>
        <w:pStyle w:val="Recuodecorpodetexto2"/>
        <w:spacing w:before="0" w:after="0"/>
        <w:ind w:left="180" w:right="61" w:firstLine="1134"/>
        <w:jc w:val="cente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3261946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029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1:00Z</dcterms:created>
  <dc:creator>SuelyS</dc:creator>
  <dc:description/>
  <cp:keywords/>
  <dc:language>en-US</dc:language>
  <cp:lastModifiedBy>seed</cp:lastModifiedBy>
  <cp:lastPrinted>2010-01-28T12:42:00Z</cp:lastPrinted>
  <dcterms:modified xsi:type="dcterms:W3CDTF">2010-01-28T14:44:00Z</dcterms:modified>
  <cp:revision>10</cp:revision>
  <dc:subject/>
  <dc:title>Ofício CEE/PI nº 032/2002                                              Teresina (PI), 07 de março de 2002</dc:title>
</cp:coreProperties>
</file>