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as escolas municipais de NAZARÉ DO PIAUÍ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534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Prefeitura Municipal de Nazaré do Piauí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170" w:firstLine="15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cretaria Municipal de Educação do Município de Nazaré do PI, situada na Praça 21 de Dezembro, 478, centro, mantida pelo poder municipal, protocolou neste Conselho, sob o nº534/2009, requerimento para alteração da Proposta Pedagógica e do Regimento Escolar, com vistas à implantação do Ensino Fundamental de nove anos, de forma gradativa. </w:t>
      </w:r>
    </w:p>
    <w:p>
      <w:pPr>
        <w:pStyle w:val="Normal"/>
        <w:ind w:left="-180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 Educação Infantil e Ensino Fundamental Regular - 1ª a 8ª Série e Ensino Médio Regular, oferece também o ensino da EJA, tendo como mantenedora a Prefeitura Municipal de Nazaré do PI.</w:t>
      </w:r>
    </w:p>
    <w:p>
      <w:pPr>
        <w:pStyle w:val="Normal"/>
        <w:ind w:left="-180" w:right="-170" w:firstLine="15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, a Prefeitura Municipal de Nazaré do PI, a partir de 2010, passará a funcionar com os dois registros curriculares, o tradicional de oito anos, até o atendimento final dos alunos matriculados neste formato e o Ensino Fundamental de nove anos, conforme a legislação em vigor, (art. 5º).  </w:t>
      </w:r>
    </w:p>
    <w:p>
      <w:pPr>
        <w:pStyle w:val="Normal"/>
        <w:ind w:left="-180" w:right="-170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ocumentos em análise (regimento e proposta pedagógica) estão instruídos corretamente quanto ao conteúdo e a forma, obedecendo às diretrizes da Lei nº 9.394/96, da Lei nº 11.274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ind w:left="-181" w:right="-170" w:firstLine="159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sta relatora recomenda ao plenário autorizar as alterações no Regimento Escolar e na Proposta Pedagógica, visando a implantação do Ensino Fundamental de nove anos nas escolas da rede municipal de Nazaré do Piauí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0" w:right="-170" w:firstLine="1598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5 de janeiro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3202191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6:00Z</dcterms:created>
  <dc:creator>*</dc:creator>
  <dc:description/>
  <cp:keywords/>
  <dc:language>en-US</dc:language>
  <cp:lastModifiedBy>cee</cp:lastModifiedBy>
  <cp:lastPrinted>2010-01-20T15:21:00Z</cp:lastPrinted>
  <dcterms:modified xsi:type="dcterms:W3CDTF">2010-01-28T13:01:00Z</dcterms:modified>
  <cp:revision>11</cp:revision>
  <dc:subject/>
  <dc:title>Aprova Proposta Pedagógica e Regimento Escolar do Colégio Machado de Assis reformulados para fins de oferta do ensino fundamental de nove anos, com recomendações</dc:title>
</cp:coreProperties>
</file>