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70" w:hanging="0"/>
        <w:jc w:val="both"/>
        <w:rPr/>
      </w:pPr>
      <w:r>
        <w:rPr>
          <w:rFonts w:cs="Arial" w:ascii="Arial" w:hAnsi="Arial"/>
        </w:rPr>
        <w:t>Opina favoravelmente à aprovação da adequação da Proposta Pedagógica e do Regimento Interno, do COLÉGIO CHRISTUS, ao ensino fundamental de nove an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</w:rPr>
        <w:t>O Colégio Christus situa-se na Avenida Duque de Caxias, 5080, Bairro Buenos Aires, em Teresina (PI), oferecendo Ensino Fundamental Regular Completo, sob Resolução CEE/PI nº 192/2007. Neste processo apresenta as modificações no Regimento Interno e na Proposta Pedagógica, visando adequá-los ao Ensino Fundamental com duração de 9 (nove anos)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8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– RELATÓRIO </w:t>
      </w:r>
    </w:p>
    <w:p>
      <w:pPr>
        <w:pStyle w:val="Normal"/>
        <w:ind w:left="-180" w:right="-8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</w:rPr>
        <w:t xml:space="preserve">A equipe do Colégio Christus demonstra, a partir da justificativa, a compreensão sobre o Ensino Fundamental de nove anos, quanto à idade, implantação gradativa e coexistência com o Ensino Fundamental com duração de oito anos/séries, porém na descrição dos conteúdos percebe-se a simples transposição série/ano, sem levar em conta que os alunos têm idade diferenciada. </w:t>
      </w:r>
    </w:p>
    <w:p>
      <w:pPr>
        <w:pStyle w:val="Normal"/>
        <w:ind w:left="-181" w:right="-170" w:firstLine="1622"/>
        <w:jc w:val="both"/>
        <w:rPr/>
      </w:pPr>
      <w:r>
        <w:rPr>
          <w:rFonts w:cs="Arial" w:ascii="Arial" w:hAnsi="Arial"/>
        </w:rPr>
        <w:t>A respeito do corte para a criança completar 6 (seis) anos, o Colégio Christus segue Resolução CEE/PI 141/2007, ou seja, 30 de junho.</w:t>
      </w:r>
    </w:p>
    <w:p>
      <w:pPr>
        <w:pStyle w:val="Normal"/>
        <w:ind w:left="-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– VOTO</w:t>
      </w:r>
    </w:p>
    <w:p>
      <w:pPr>
        <w:pStyle w:val="Normal"/>
        <w:ind w:left="-180"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</w:rPr>
        <w:t xml:space="preserve">Esta conselheira relatora vota pela aprovação das modificações no Regimento Interno e da Proposta Pedagógica do Colégio Christus, para adequação ao Ensino Fundamental com duração de nove anos, com as seguintes recomendações. </w:t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</w:rPr>
        <w:t>- Correção do valor por extenso na página 25 da proposta pedagógica, onde fala da pontuação para promoção e igualmente no artigo 95 do regimento.</w:t>
      </w:r>
    </w:p>
    <w:p>
      <w:pPr>
        <w:pStyle w:val="Normal"/>
        <w:ind w:left="-181" w:right="-170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- Rever a simples transferência de eixos do conhecimento da 1ª série para o primeiro ano, considerando que são crianças com idades diferenciadas. Recomendamos a leitura dos documentos do MEC sobre o assunto.</w:t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</w:rPr>
        <w:t xml:space="preserve">- Observar que há nova Resolução sobre o Ensino Fundamental de 9 (nove) anos, a ser considerada (Resolução CNE/CEB nº 01, de 14 de janeiro de 2010.) </w:t>
      </w:r>
    </w:p>
    <w:p>
      <w:pPr>
        <w:pStyle w:val="Normal"/>
        <w:ind w:right="-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119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-180" w:right="-119"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-170" w:firstLine="162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ind w:left="-181" w:right="-170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1" w:firstLine="17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right="-170" w:firstLine="162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residente do CEE/PI em exercíc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5521823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026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16:00Z</dcterms:created>
  <dc:creator>*</dc:creator>
  <dc:description/>
  <cp:keywords/>
  <dc:language>en-US</dc:language>
  <cp:lastModifiedBy>seed</cp:lastModifiedBy>
  <cp:lastPrinted>2010-01-26T16:14:00Z</cp:lastPrinted>
  <dcterms:modified xsi:type="dcterms:W3CDTF">2010-01-28T14:30:00Z</dcterms:modified>
  <cp:revision>14</cp:revision>
  <dc:subject/>
  <dc:title>Aprova Proposta Pedagógica e Regimento Escolar do Colégio Machado de Assis reformulados para fins de oferta do ensino fundamental de nove anos, com recomendações</dc:title>
</cp:coreProperties>
</file>