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2" w:right="-1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renovação até 31 de janeiro de 2013, da autorização, do COLÉGIO CIDADE, para ministrar os cursos Ensino Fundamental - anos finais e Ensino Médio, ambos na modalidade EJA. </w:t>
      </w:r>
    </w:p>
    <w:p>
      <w:pPr>
        <w:pStyle w:val="Normal"/>
        <w:ind w:left="5220" w:right="-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- ASPECTOS GERAIS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81" w:right="-170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Cidade, situado à Rua Elizeu Martins, 1611, em Teresina, solicita, neste processo, renovação de autorização para oferecer Ensino Fundamental (anos finais) e Ensino Médio, ambos na modalidade EJA. Recentemente o Colégio foi inspecionado para renovação do Ensino Fundamental Regular e Ensino Médio Regular, tendo sido aprovada a renovação por este Conselho.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sz w:val="22"/>
          <w:szCs w:val="22"/>
        </w:rPr>
        <w:t>A mantenedora é o Centro de Ensino Cidade LTDA, CNPJ nº 09.354.974/0001-48. Tendo como constituidores, Nádia Sandra Silva Sousa e Eudácio Carvalho. A diretora é Josete de Paiva Leal.</w:t>
      </w:r>
    </w:p>
    <w:p>
      <w:pPr>
        <w:pStyle w:val="Normal"/>
        <w:ind w:left="-180" w:right="-119" w:firstLine="16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80" w:right="-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- RELATÓRIO </w:t>
      </w:r>
    </w:p>
    <w:p>
      <w:pPr>
        <w:pStyle w:val="Normal"/>
        <w:ind w:left="-180" w:right="-119" w:firstLine="16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sz w:val="22"/>
          <w:szCs w:val="22"/>
        </w:rPr>
        <w:t>Esta relatora entendeu desnecessária a inspeção, considerando que é o mesmo endereço do ensino regular, inspecionado recentemente, e o mesmo quadro técnico-docente. O processo está regularmente instruído, conforme Resolução CEE/PI nº139/2005. Apenas não aparecem Filosofia e Sociologia na distribuição da carga horária das disciplinas, apesar da referência feita nos eixos do conhecimento citados.</w:t>
      </w:r>
    </w:p>
    <w:p>
      <w:pPr>
        <w:pStyle w:val="Normal"/>
        <w:ind w:left="-180" w:right="-119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VOTO</w:t>
      </w:r>
    </w:p>
    <w:p>
      <w:pPr>
        <w:pStyle w:val="Normal"/>
        <w:ind w:left="-180" w:right="-119" w:firstLine="16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1" w:right="-170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conselheira relatora vota pela aprovação do pedido de renovação da autorização de funcionamento, ao Colégio Cidade, para ministrar o Ensino Fundamental (anos finais) e Ensino Médio, ambos na modalidade EJA, com a recomendação de proceder à readequação de carga horária do Ensino Médio (EJA) de modo a inserir Filosofia e Sociologia, conforme Resolução CEE/PI nº 111/09.</w:t>
      </w:r>
    </w:p>
    <w:p>
      <w:pPr>
        <w:pStyle w:val="Normal"/>
        <w:ind w:left="-180" w:right="-119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19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80" w:right="-119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ind w:left="-180" w:right="-119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right="-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165071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25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4:00Z</dcterms:created>
  <dc:creator>*</dc:creator>
  <dc:description/>
  <cp:keywords/>
  <dc:language>en-US</dc:language>
  <cp:lastModifiedBy>seed</cp:lastModifiedBy>
  <cp:lastPrinted>2009-12-17T17:35:00Z</cp:lastPrinted>
  <dcterms:modified xsi:type="dcterms:W3CDTF">2010-01-28T15:59:00Z</dcterms:modified>
  <cp:revision>11</cp:revision>
  <dc:subject/>
  <dc:title>Aprova Proposta Pedagógica e Regimento Escolar do Colégio Machado de Assis reformulados para fins de oferta do ensino fundamental de nove anos, com recomendações</dc:title>
</cp:coreProperties>
</file>